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3.11.2020 г.   № 35-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бюджета Большебабинского сельского поселения на 2021 год и плановый период 2022-2023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обеспечения принципа гласности бюджетной системы, ознакомления жителей Большебабинского сельского поселения с проектом бюджета Большебабинского сельского поселения на 2021 год и плановый период 2022-2023 годов, выявления общественного мнения, проведения по проекту бюджета публичных слушаний, в соответствии со ст. 28, 52 Федерального закона от 06 октября 2003 года № 131-ФЗ «Об общих принципах организации местного самоуправления в Российской Федерации», руководствуясь ст. 17, 24, 50, 51 Устава Большебабинского сельского поселения Алексеевского муниципального района Волгоградской области, Положением о публичных слушаниях в Большебабинском сельском поселении, Положением о бюджетном процессе в Большебабинском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бнародовать проект бюджета Большебабинского сельского поселения на 2021 год и плановый период 2022-2023 гг. с 16 ноября 2020 года на информационном стенде в здании Администрации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значить и провести публичные слушания по проекту бюджета Большебабинского сельского поселения на 2021 год и плановый период 2022-2023 годов 6 декабря 2020 года в 18-00 в здании Администрации Большебабинского сельского поселения по адресу: Волгоградская область, Алексеевский район, х. Большой Бабинский, дом 17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И.Г.Рома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29:00Z</dcterms:created>
  <dc:creator>1</dc:creator>
  <dc:description/>
  <cp:keywords/>
  <dc:language>en-US</dc:language>
  <cp:lastModifiedBy>Бух</cp:lastModifiedBy>
  <cp:lastPrinted>2020-11-16T11:42:00Z</cp:lastPrinted>
  <dcterms:modified xsi:type="dcterms:W3CDTF">2020-11-16T07:43:00Z</dcterms:modified>
  <cp:revision>47</cp:revision>
  <dc:subject/>
  <dc:title/>
</cp:coreProperties>
</file>