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0.06.2022 г.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овышении минимальной оплаты труда работников администрации  Большебабинского сельского поселения и утверждение штатных расписаний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01.06.2022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43 пункта 6 Федерального Закона № 131 –ФЗ от 06.10.2003г. «Об организации местного самоуправления в РФ», </w:t>
      </w:r>
      <w:r>
        <w:rPr>
          <w:rStyle w:val="Doccaption"/>
          <w:rFonts w:cs="Arial" w:ascii="Arial" w:hAnsi="Arial"/>
          <w:sz w:val="24"/>
          <w:szCs w:val="24"/>
        </w:rPr>
        <w:t>Постановлением Правительства Российской Федерации от 28.05.2022 г. № 973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</w:t>
      </w:r>
      <w:r>
        <w:rPr>
          <w:rStyle w:val="Doccaption"/>
          <w:rFonts w:cs="Arial" w:ascii="Arial" w:hAnsi="Arial"/>
          <w:sz w:val="24"/>
          <w:szCs w:val="24"/>
        </w:rPr>
        <w:t xml:space="preserve"> »,</w:t>
      </w:r>
      <w:r>
        <w:rPr>
          <w:rFonts w:cs="Arial" w:ascii="Arial" w:hAnsi="Arial"/>
          <w:sz w:val="24"/>
          <w:szCs w:val="24"/>
        </w:rPr>
        <w:t xml:space="preserve"> в целях обеспечения социальных гарантий муниципальных служащих и работников, осуществляющих техническое обеспечение деятельности администрации Большебабинского сельского поселения Алексеевского муниципального района Волгоградской области и для организации работы администрации Большебабинского сельского поселения,, руководствуясь Уставом Большебабинского сельского поселения,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величить с 01.06.2022 года оплату труда муниципальным служащим администрации Большебабинского сельского поселения до уровня минимального размера оплаты труда, в размере 15 279 рублей и утвердить штатное расписание согласно приложению № 1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Провести с 01.06.2022 года увеличение оплаты труда работников по общеотраслевым должностям и работников, осуществляющих техническое обеспечение администрации Большебабинского сельского поселения до минимального размера оплаты труда в размере  15 279 рублей и утвердить штатное расписание согласно приложению № 2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Рекомендовать директору МБУК «Большебабинский КДК» Шмыковой В. В. провести с 01.06.2022 года увеличение оплаты труда работников, осуществляющих техническое обеспечение  МБУК «Большебабинский КДК»  до минимального размера оплаты труда  в размере 15 279 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Контроль за исполнением настоящего постановления возложить на ведущего специалиста-бухгалтера Нехаеву В.А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его подписания и подлежит официальному обнародова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бабинского</w:t>
      </w:r>
    </w:p>
    <w:p>
      <w:pPr>
        <w:sectPr>
          <w:type w:val="nextPage"/>
          <w:pgSz w:w="11906" w:h="16838"/>
          <w:pgMar w:left="1560" w:right="70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Романов И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567"/>
        <w:gridCol w:w="1039"/>
        <w:gridCol w:w="1370"/>
        <w:gridCol w:w="584"/>
        <w:gridCol w:w="409"/>
        <w:gridCol w:w="1134"/>
        <w:gridCol w:w="1559"/>
        <w:gridCol w:w="53"/>
        <w:gridCol w:w="53"/>
        <w:gridCol w:w="744"/>
        <w:gridCol w:w="908"/>
        <w:gridCol w:w="517"/>
        <w:gridCol w:w="276"/>
        <w:gridCol w:w="81"/>
        <w:gridCol w:w="226"/>
        <w:gridCol w:w="388"/>
        <w:gridCol w:w="298"/>
        <w:gridCol w:w="610"/>
        <w:gridCol w:w="225"/>
        <w:gridCol w:w="53"/>
        <w:gridCol w:w="529"/>
        <w:gridCol w:w="111"/>
        <w:gridCol w:w="1023"/>
        <w:gridCol w:w="851"/>
      </w:tblGrid>
      <w:tr>
        <w:trPr>
          <w:trHeight w:val="580" w:hRule="atLeast"/>
        </w:trPr>
        <w:tc>
          <w:tcPr>
            <w:tcW w:w="10712" w:type="dxa"/>
            <w:gridSpan w:val="1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Администрация Большебабинского сельского поселения</w:t>
            </w:r>
          </w:p>
        </w:tc>
        <w:tc>
          <w:tcPr>
            <w:tcW w:w="4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712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0712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3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7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32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2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оставления</w:t>
            </w:r>
          </w:p>
        </w:tc>
        <w:tc>
          <w:tcPr>
            <w:tcW w:w="694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2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2022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187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0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ериод  с 01.06.2022 г. по 31.12.2022 г.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----------------------------------               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22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187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Постановлением от 20 июня 2022 г. № 35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</w:rPr>
              <w:t>----------------------------------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 в количестве</w:t>
            </w:r>
          </w:p>
        </w:tc>
        <w:tc>
          <w:tcPr>
            <w:tcW w:w="2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И.Г.Романов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единиц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штатных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ная ставка (оклад)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щение муниципальны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,5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бавки, ру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 месяц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луга ле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бые условия труд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ое денежное поощр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до МР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 36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57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23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 54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23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 2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2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23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 54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23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 2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2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6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33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 13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 2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9</w:t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5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4128                            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1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Руководитель кадровой службы: Ведущий специалист с/п       ________________________    Т.В. Леонченко 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Главный бухгалтер: Ведущий специалист с/п                             ________________________    В. А. Нехаева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9" w:type="dxa"/>
        <w:jc w:val="left"/>
        <w:tblInd w:w="4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11"/>
        <w:gridCol w:w="1954"/>
        <w:gridCol w:w="2670"/>
        <w:gridCol w:w="333"/>
        <w:gridCol w:w="2731"/>
        <w:gridCol w:w="226"/>
        <w:gridCol w:w="388"/>
        <w:gridCol w:w="759"/>
        <w:gridCol w:w="918"/>
        <w:gridCol w:w="1739"/>
      </w:tblGrid>
      <w:tr>
        <w:trPr>
          <w:trHeight w:val="580" w:hRule="atLeast"/>
        </w:trPr>
        <w:tc>
          <w:tcPr>
            <w:tcW w:w="1099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Большебабин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</w:t>
            </w:r>
          </w:p>
        </w:tc>
        <w:tc>
          <w:tcPr>
            <w:tcW w:w="4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9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099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6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6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3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оставления</w:t>
            </w:r>
          </w:p>
        </w:tc>
        <w:tc>
          <w:tcPr>
            <w:tcW w:w="7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2022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2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93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ериод  с 01.06.2022 г. по 31.12.2022 г.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----------------------------------               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410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793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от 20 июня 2022 г. № 35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793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Большебабинского сельского поселения     ____________     И.Г.Романов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 в количестве      3 единиц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50" w:type="dxa"/>
        <w:jc w:val="left"/>
        <w:tblInd w:w="4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567"/>
        <w:gridCol w:w="1701"/>
        <w:gridCol w:w="992"/>
        <w:gridCol w:w="1276"/>
        <w:gridCol w:w="1417"/>
        <w:gridCol w:w="1276"/>
        <w:gridCol w:w="1134"/>
        <w:gridCol w:w="992"/>
        <w:gridCol w:w="1134"/>
        <w:gridCol w:w="1418"/>
        <w:gridCol w:w="992"/>
        <w:gridCol w:w="992"/>
      </w:tblGrid>
      <w:tr>
        <w:trPr>
          <w:trHeight w:val="274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штатных едини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ная ставка (оклад),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ающий коэффициен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ной оклад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бавки, руб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до МРО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 месяц</w:t>
            </w:r>
          </w:p>
        </w:tc>
      </w:tr>
      <w:tr>
        <w:trPr>
          <w:trHeight w:val="60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трудовой ст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ж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ове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 13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9</w:t>
            </w:r>
          </w:p>
        </w:tc>
      </w:tr>
      <w:tr>
        <w:trPr>
          <w:trHeight w:val="36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итель автомоби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11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11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9</w:t>
            </w:r>
          </w:p>
        </w:tc>
      </w:tr>
      <w:tr>
        <w:trPr>
          <w:trHeight w:val="36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 2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0</w:t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72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8" w:before="29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</w:rPr>
        <w:t xml:space="preserve">Руководитель кадровой службы: Ведущий специалист с/п  ________________________    Т.В. Леонченко 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Главный бухгалтер: Ведущий специалист с/п                        ________________________    В. А. Нехаева</w:t>
      </w:r>
    </w:p>
    <w:sectPr>
      <w:type w:val="nextPage"/>
      <w:pgSz w:orient="landscape" w:w="16838" w:h="11906"/>
      <w:pgMar w:left="425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2:00Z</dcterms:created>
  <dc:creator>1</dc:creator>
  <dc:description/>
  <cp:keywords/>
  <dc:language>en-US</dc:language>
  <cp:lastModifiedBy>Бух</cp:lastModifiedBy>
  <cp:lastPrinted>2022-07-05T13:43:00Z</cp:lastPrinted>
  <dcterms:modified xsi:type="dcterms:W3CDTF">2022-07-05T10:43:00Z</dcterms:modified>
  <cp:revision>89</cp:revision>
  <dc:subject/>
  <dc:title>                                                      </dc:title>
</cp:coreProperties>
</file>