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2.11.2020г.   № 37</w:t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>
                <w:trHeight w:val="1414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14" w:leader="none"/>
                    </w:tabs>
                    <w:snapToGrid w:val="false"/>
                    <w:spacing w:lineRule="auto" w:line="240"/>
                    <w:ind w:right="11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14" w:leader="none"/>
                    </w:tabs>
                    <w:spacing w:lineRule="auto" w:line="240" w:before="0" w:after="200"/>
                    <w:ind w:right="112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</w:rPr>
                    <w:t>О внесении изменений в постановление от 16.03.2016г. № 21 «О создании приемочной комиссии для приемки выполненных работ (оказанных услуг, результатов отдельного этапа исполнения контракта) Администрации Большебабинского сельского поселения Алексеевского муниципального района»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нести изменения в состав приемочной комиссии </w:t>
      </w:r>
      <w:r>
        <w:rPr>
          <w:rFonts w:eastAsia="Times New Roman" w:cs="Arial" w:ascii="Arial" w:hAnsi="Arial"/>
          <w:sz w:val="24"/>
          <w:szCs w:val="24"/>
        </w:rPr>
        <w:t>для приемки выполненных работ (оказанных услуг, результатов отдельного этапа исполнения контракта) Администрации Большебабинского сельского поселения Алексеевского муниципального района и утвердить ее в следующем составе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) Глава администрации Большебабинского сельского поселения Алексеевского муниципального района  Андреева Т.А.      - председателя приемочной комиссии;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Ведущий специалист администрации Большебабинского сельского поселения Алексеевского муниципального района Леонченко Т.В.        - член приемочной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Специалист 1категории администрации Большебабинского сельского поселения Алексеевского муниципального района Щербакова Е.В.         - член приемочной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Ведущий специалист администрации Большебабинского сельского поселения Алексеевского муниципального района Нехаева В.А. -     член приемочной комиссии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онтрактной службе обеспечить доведение  настоящего постановления до членов приемочной комисс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Осуществлять замену членов приемочной комиссии только (по решению руководителя заказчика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 Контроль    за    исполнением   настоящего  постановления   оставляю за собой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И.Г.Романов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 постановлением ознакомлены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Большебабинского сельского поселения Алексеевского муниципального района  Романов И.Г.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________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ись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Большебабинского сельского поселения Алексеевского муниципального района Леонченко Т.В.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ись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Документовед администрации Большебабинского сельского поселения Алексеевского муниципального района Шмыкова В.В.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ись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Большебабинского сельского поселения Алексеевского муниципального района Нехаева В.А.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дпись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Абзац списка"/>
    <w:basedOn w:val="Normal"/>
    <w:qFormat/>
    <w:pPr>
      <w:autoSpaceDE w:val="false"/>
      <w:ind w:left="720" w:hanging="0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pkartashkov</dc:creator>
  <dc:description/>
  <cp:keywords/>
  <dc:language>en-US</dc:language>
  <cp:lastModifiedBy>Бух</cp:lastModifiedBy>
  <cp:lastPrinted>2016-02-05T12:44:00Z</cp:lastPrinted>
  <dcterms:modified xsi:type="dcterms:W3CDTF">2020-11-02T11:11:00Z</dcterms:modified>
  <cp:revision>14</cp:revision>
  <dc:subject/>
  <dc:title>АДМИНИСТРАЦИЯ</dc:title>
</cp:coreProperties>
</file>