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58"/>
        <w:rPr>
          <w:rFonts w:ascii="Arial" w:hAnsi="Arial" w:cs="Arial"/>
        </w:rPr>
      </w:pPr>
      <w:r>
        <w:rPr>
          <w:rFonts w:cs="Arial" w:ascii="Arial" w:hAnsi="Arial"/>
        </w:rPr>
        <w:t>от 11.11.2021г.      № 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2 - 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целевую программу «Развитие жилищно-коммунального хозяйства в  Большебабинском сельском поселении Алексеевского муниципального района на 2022 - 2024 годы»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Style5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12.11.2020г.      №  43 «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1 - 2023 годы считать утратившими сил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5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1г.      № 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Развитие жилищно-коммунального хозяйства в  Большебабинском сельском поселении Алексеевского муниципального района на 2022 - 2024 годы</w:t>
      </w:r>
      <w:r>
        <w:rPr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Паспорт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Характеристика проблемы и цель Программы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еречень мероприятий Программ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Срок реализации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Style w:val="FontStyle74"/>
          <w:rFonts w:cs="Arial" w:ascii="Arial" w:hAnsi="Arial"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Развитие водоснабжения Большебабинского сельского поселения Алексеевского муниципального района на 2021- 2023 годы»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1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жилищно-коммунального хозяйства в  Большебабинском сельском поселении Алексеевского муниципального района на 2022 - 2024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 ресурсосбережением и повышением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управления Программой осуществляется 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 средств  областного, муниципального бюджетов и внебюджетных источ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ить полным комплексом жилищно-коммунальных услуг жителей МКД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ы и цель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ложившаяся в Большебабинском сельском поселении Алексеевского муниципальн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в Большебабинском сельском поселении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развития поселения -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ация Программы предусматривает переход к формированию в Большебабин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 мероприятий Программы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Программу </w:t>
      </w:r>
      <w:r>
        <w:rPr>
          <w:rFonts w:cs="Arial" w:ascii="Arial" w:hAnsi="Arial"/>
          <w:color w:val="000000"/>
          <w:spacing w:val="-3"/>
        </w:rPr>
        <w:t xml:space="preserve">комплексного развития систем коммунальной инфраструктуры включены </w:t>
      </w:r>
      <w:r>
        <w:rPr>
          <w:rFonts w:cs="Arial" w:ascii="Arial" w:hAnsi="Arial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на реализацию мероприятий.</w:t>
      </w:r>
    </w:p>
    <w:p>
      <w:pPr>
        <w:pStyle w:val="Normal"/>
        <w:ind w:right="66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 разработан в целях повышения качества и надежности услуг, оказываемых в сфере жилищно-коммунального комплекса муниципального образования,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в себя мероприятия, направленные на развитие и реконструкцию водопровод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рограммы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санитарно- эпидемиологического заключения на подземный источни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существующего водопровода протяжённостью 500м</w:t>
      </w:r>
    </w:p>
    <w:p>
      <w:pPr>
        <w:pStyle w:val="Style57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Мероприятия программы будут реализованы в течение 2022-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1"/>
        <w:gridCol w:w="2210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,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   0502 03 0 02 03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Style w:val="FontStyle74"/>
          <w:rFonts w:cs="Arial" w:ascii="Arial" w:hAnsi="Arial"/>
          <w:b/>
          <w:bCs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современной коммунальной инфраструктуры сельских населенных пунктов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овышение качества предоставления коммунальных услуг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нижение уровня износ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лучшение экологической ситуации на территории Большебабинского сельского посел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величение мощности систем водоснабжения и водоотве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сить уровень качества услуг по водоснабжению в Большебабинском сельском поселении Алексеевского муниципального района; повысить надежность систем вод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итьевой воды в централизованных системах вод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И.Г.Романов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316"/>
      <w:ind w:left="0" w:right="0" w:firstLine="1925"/>
    </w:pPr>
    <w:rPr/>
  </w:style>
  <w:style w:type="paragraph" w:styleId="Style21">
    <w:name w:val="Style2"/>
    <w:basedOn w:val="Normal"/>
    <w:qFormat/>
    <w:pPr>
      <w:spacing w:lineRule="exact" w:line="288"/>
      <w:ind w:left="0" w:right="0"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left="0" w:right="0"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left="0" w:right="0"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left="0" w:right="0"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left="0" w:right="0" w:firstLine="538"/>
    </w:pPr>
    <w:rPr/>
  </w:style>
  <w:style w:type="paragraph" w:styleId="Style34">
    <w:name w:val="Style34"/>
    <w:basedOn w:val="Normal"/>
    <w:qFormat/>
    <w:pPr>
      <w:spacing w:lineRule="exact" w:line="346"/>
      <w:ind w:left="0" w:right="0"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left="0" w:right="0"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left="0" w:right="0" w:hanging="36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8:00Z</dcterms:created>
  <dc:creator>COMP</dc:creator>
  <dc:description/>
  <cp:keywords/>
  <dc:language>en-US</dc:language>
  <cp:lastModifiedBy>Бух</cp:lastModifiedBy>
  <cp:lastPrinted>2021-11-15T08:50:00Z</cp:lastPrinted>
  <dcterms:modified xsi:type="dcterms:W3CDTF">2021-11-15T05:53:00Z</dcterms:modified>
  <cp:revision>42</cp:revision>
  <dc:subject/>
  <dc:title>Приложение</dc:title>
</cp:coreProperties>
</file>