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7.2018 г.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 от 10.04.2008г.  № 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ротивопожарном информировании и оповещ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заключения юридической экспертизы от 06.07.2018г.                  № 19-12/8213 на постановление администрации сельского поселения от 10 апреля 2008 года № 14 «О противопожарном информировании и оповещении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ение Администрации Большебабинского сельского поселения Алексеевского муниципального района Волгоградской области от 10 апреля 2008 года № 14 «О противопожарном информировании и оповещении» отменить, так как оно не соответствует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ольшебаб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Т.А.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6:00Z</dcterms:created>
  <dc:creator>1</dc:creator>
  <dc:description/>
  <cp:keywords/>
  <dc:language>en-US</dc:language>
  <cp:lastModifiedBy>Бух</cp:lastModifiedBy>
  <cp:lastPrinted>2014-05-13T08:14:00Z</cp:lastPrinted>
  <dcterms:modified xsi:type="dcterms:W3CDTF">2018-07-25T11:24:00Z</dcterms:modified>
  <cp:revision>55</cp:revision>
  <dc:subject/>
  <dc:title>РОССИЙСКАЯ ФЕДЕРАЦИЯ</dc:title>
</cp:coreProperties>
</file>