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color w:val="000000"/>
        </w:rPr>
        <w:t>20.06.2022 г.</w:t>
      </w:r>
      <w:r>
        <w:rPr>
          <w:rFonts w:cs="Arial" w:ascii="Arial" w:hAnsi="Arial"/>
        </w:rPr>
        <w:t xml:space="preserve">    № </w:t>
      </w:r>
      <w:r>
        <w:rPr>
          <w:rFonts w:cs="Arial" w:ascii="Arial" w:hAnsi="Arial"/>
          <w:color w:val="000000"/>
        </w:rPr>
        <w:t>38/2</w:t>
      </w:r>
      <w:r>
        <w:rPr>
          <w:rFonts w:cs="Arial" w:ascii="Arial" w:hAnsi="Arial"/>
        </w:rPr>
        <w:t xml:space="preserve"> 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hanging="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46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состава комиссии по обследованию ранее учтенных объектов недвижимости на территории </w:t>
            </w:r>
            <w:r>
              <w:rPr>
                <w:rFonts w:cs="Arial" w:ascii="Arial" w:hAnsi="Arial"/>
                <w:color w:val="000000"/>
              </w:rPr>
              <w:t>Большебабинског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 Алексеев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30.12.2020 года № 518-ФЗ «О внесении изменений в отдельные законодательные акты Российской Федерации», во исполнение приказа Федеральной службы государственной регистрации, кадастра и картографии от 28.04.2021 г. № П/0179, а также в рамках исполнения мероприятий Дорожной карты по реализации мероприятий по проекту «Наполнению Единого государственного реестра недвижимости необходимыми сведениями» в Волгоградской области от 14 августа 2020 года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</w:rPr>
        <w:t>1.  Утвердить состав комиссии по обследованию ранее учтенных объектов недвижимости на территории Большебабинского сельского поселения Алексеевского муниципального района Волгоградской области согласно приложению № 1.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                                                </w:t>
      </w:r>
      <w:r>
        <w:rPr>
          <w:rFonts w:cs="Arial" w:ascii="Arial" w:hAnsi="Arial"/>
          <w:color w:val="000000"/>
        </w:rPr>
        <w:t>И.Г. 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т 20.06.2022г. № 38/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миссии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</w:rPr>
        <w:t xml:space="preserve">по обследованию ранее учтенных объектов недвижимости на территории </w:t>
      </w:r>
      <w:r>
        <w:rPr>
          <w:rFonts w:cs="Arial" w:ascii="Arial" w:hAnsi="Arial"/>
          <w:color w:val="000000"/>
        </w:rPr>
        <w:t>Большебабин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 Иван Геннадье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Большебабинского сельского поселения Алексеевского муниципального района (председатель комисс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ченко Татьяна Валентин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ущий специалист администрации Большебабинского сельского поселения Алексеевского муниципальн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мыкова Валентина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Документовед администрации Большебабинского сельского поселения Алексее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28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7:00Z</dcterms:created>
  <dc:creator>*</dc:creator>
  <dc:description/>
  <cp:keywords/>
  <dc:language>en-US</dc:language>
  <cp:lastModifiedBy>Бух</cp:lastModifiedBy>
  <cp:lastPrinted>2022-06-27T15:02:00Z</cp:lastPrinted>
  <dcterms:modified xsi:type="dcterms:W3CDTF">2022-06-27T12:09:00Z</dcterms:modified>
  <cp:revision>19</cp:revision>
  <dc:subject/>
  <dc:title>АДМИНИСТРАЦИЯ</dc:title>
</cp:coreProperties>
</file>