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8/7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04.2021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 внесении изменений в Решение Думы Большебабинского сельского поселения   № 33/60 от 28.12.2020 г. «Об утверждении бюджета Большебабинского сельского поселения на 2021 г.  и плановый период 2022-2023 г.г.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33/60 от 28.12.2020 г. «Об утверждении бюджета Большебабинского сельского поселения на 2021 г. и плановый период 2022-2023 г.г.»  следующие изменения и дополнения: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1. Увелич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1 04 9000000010 853  на сумму 0,150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</w:rPr>
              <w:t>2. Уменьшить  расходы по коду бюджетной классификации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1 04 9000000010 244  на сумму 0,150 тыс. руб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4.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5. Утвердить изменения в таблице № 10 Ведомственная классификация расходов бюджета Большебабинского сельского поселения на 2020 год (приложение № 4).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bCs/>
              </w:rPr>
              <w:t>6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И.Г. Роман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694"/>
        <w:gridCol w:w="1275"/>
        <w:gridCol w:w="993"/>
        <w:gridCol w:w="1134"/>
      </w:tblGrid>
      <w:tr>
        <w:trPr>
          <w:trHeight w:val="29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 № 5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риложению №1 Решения 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мы Большебабинского сельского поселения "Об утверждении   </w:t>
            </w:r>
          </w:p>
        </w:tc>
      </w:tr>
      <w:tr>
        <w:trPr>
          <w:trHeight w:val="378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бюджета Большебабинского  сельского поселения на 2021 год и 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лановый период 2022 – 2023   годов"</w:t>
            </w:r>
          </w:p>
        </w:tc>
      </w:tr>
      <w:tr>
        <w:trPr>
          <w:trHeight w:val="784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right" w:pos="1020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28.12.2020 г. № 33/60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ОЛЬШЕБАБИНСКОГО  СЕЛЬСКОГО ПОСЕЛЕНИЯ НА 2021 ГОД И ПЛАНОВЫЙ ПЕРИОД 2022 -2023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3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ше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ый план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8,1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8,2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4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4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4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8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2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0,2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25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1 11 0502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1 11 05035 10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</w:tr>
      <w:tr>
        <w:trPr>
          <w:trHeight w:val="8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0000 00 0000 150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5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 15001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,0</w:t>
            </w:r>
          </w:p>
        </w:tc>
      </w:tr>
      <w:tr>
        <w:trPr>
          <w:trHeight w:val="49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я бюджетам бюджетной системы Российской Федераци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 где отсутствуют военные комиссариат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5118 10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1-51180-0000-00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7,8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0014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й трансферт на сбалансированность бюджето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8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2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6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 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1 Решения  Думы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Алексее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от 28.12.2020г.  № 33/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1559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ённый 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, Уплата налога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 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№ 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от 28.12.2020 г.  № 33/60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бюджета поселения на 2021 год и на плановый период 2022-2023 годов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84"/>
        <w:gridCol w:w="484"/>
        <w:gridCol w:w="1448"/>
        <w:gridCol w:w="586"/>
        <w:gridCol w:w="1468"/>
        <w:gridCol w:w="1364"/>
        <w:gridCol w:w="1470"/>
      </w:tblGrid>
      <w:tr>
        <w:trPr>
          <w:trHeight w:val="1134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,4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8,4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3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0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5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+ 0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(прочие расхо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</w:tr>
      <w:tr>
        <w:trPr>
          <w:trHeight w:val="4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,7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0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04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устройство безработных гражда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6,7</w:t>
            </w:r>
          </w:p>
        </w:tc>
      </w:tr>
      <w:tr>
        <w:trPr>
          <w:trHeight w:val="3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№ 10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иложению №1 Решения  Дум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 w:val="false"/>
        </w:rPr>
        <w:t xml:space="preserve">от 28.12.2020 г. № 33/6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1 год и плановый период 2022-2023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1"/>
        <w:gridCol w:w="520"/>
        <w:gridCol w:w="1331"/>
        <w:gridCol w:w="709"/>
        <w:gridCol w:w="1525"/>
        <w:gridCol w:w="1253"/>
        <w:gridCol w:w="1349"/>
      </w:tblGrid>
      <w:tr>
        <w:trPr>
          <w:trHeight w:val="1134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/60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2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,4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8,4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,3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0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5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+ 0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8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(прочие расхо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3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</w:tr>
      <w:tr>
        <w:trPr>
          <w:trHeight w:val="4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7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,7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+ 174,5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6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устройство безработных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Большебабинского сельского поселения Алексеевского муниципального района на 2021-2023г.г.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6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6,7</w:t>
            </w:r>
          </w:p>
        </w:tc>
      </w:tr>
      <w:tr>
        <w:trPr>
          <w:trHeight w:val="32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7:00Z</dcterms:created>
  <dc:creator>Администрация</dc:creator>
  <dc:description/>
  <cp:keywords/>
  <dc:language>en-US</dc:language>
  <cp:lastModifiedBy>Бух</cp:lastModifiedBy>
  <cp:lastPrinted>2021-02-01T14:04:00Z</cp:lastPrinted>
  <dcterms:modified xsi:type="dcterms:W3CDTF">2021-05-11T12:10:00Z</dcterms:modified>
  <cp:revision>30</cp:revision>
  <dc:subject/>
  <dc:title/>
</cp:coreProperties>
</file>