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ОЛЬШЕБАБИНСКОГО  СЕЛЬСКОГО 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tabs>
          <w:tab w:val="clear" w:pos="708"/>
          <w:tab w:val="center" w:pos="4677" w:leader="none"/>
          <w:tab w:val="left" w:pos="8085" w:leader="none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ЛГОГРАДСКОЙ  ОБЛАСТИ</w:t>
        <w:tab/>
        <w:tab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от    30.04.2021 г.                                                                                                  № 39/75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БОЛЬШЕБАБИНСКОГО СЕЛЬСКОГО ПОСЕЛЕНИЯ  ЗА 2020 ГОД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администрацией Большебабинского сельского поселения Отчет об исполнении бюджета  Большебабинскогосельского поселения за 2020 год, Заключение контрольно-счетной комиссии Алексеевского муниципального района по итогам исполнения бюджета Большебабинского сельского поселения за 2020 год, руководствуясь Положением о бюджетном процессе в Большебабинском сельском поселении Алексеевского муниципального района, утвержденным Решением Думы Большебабинского сельского поселения N 23/57 от 10.11.2015 г., Дума Большебабинского сельского поселения Р Е Ш И Л 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 Утвердить Отчет об исполнении бюджета Большебабинского сельского поселения за 2020 год по доходам в сумме 6074,6   тыс. рублей (Приложение №1), по расходам в сумме 6997,8   тыс. рублей (Приложение № 2)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расходовании бюджетных средств резервного фонда, (согласно приложению № 3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предоставлении и погашении бюджетных кредитов на 1 января 2020 года (приложение № 4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структуре муниципального долга (приложение № 5);</w:t>
      </w:r>
    </w:p>
    <w:p>
      <w:pPr>
        <w:pStyle w:val="Normal"/>
        <w:rPr/>
      </w:pPr>
      <w:r>
        <w:rPr>
          <w:rFonts w:cs="Arial" w:ascii="Arial" w:hAnsi="Arial"/>
        </w:rPr>
        <w:t>- сведения о кредиторской задолженности (приложение № 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дебиторской задолженности (приложение № 7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 о предоставленных муниципальных гарантиях (согласно приложению № 8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численности муниципальных служащих Большебабинского сельского поселения, фактические затраты на их содержание за 2020 год (приложение № 9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исполнение муниципальных программ за 2020 год (приложение № 10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, полученных от использования муниципального имущества (приложение №11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 об исполнении бюджета Большебабинского сельского поселения по расходам за 2020 г. по КОСГУ (приложение №12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программы «Содержание и ремонт внутрипоселковых дорог на территории Большебабинского сельского поселения на 2020-2022гг. (приложение №13);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- отчеты о выполнении муниципальных заданий по предоставлению муниципальных услуг (приложение №14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Большебаб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Большебаби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                                И.Г.Романов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№ </w:t>
      </w:r>
      <w:r>
        <w:rPr/>
        <w:t>39/75  от  30.04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ЛЬШЕБАБИНСКОГО СЕЛЬСКОГО ПОСЕЛЕНИЯ  ПО ДОХОДАМ 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276"/>
        <w:gridCol w:w="1134"/>
        <w:gridCol w:w="850"/>
        <w:gridCol w:w="709"/>
      </w:tblGrid>
      <w:tr>
        <w:trPr>
          <w:trHeight w:val="124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Думы № 10/22 от 30.12.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Думы № 33/63                                от 28.12.2020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0000 00 0000                 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 ,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00 1 01 02040 01 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8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, установленным в соответствии с  подпунктом 1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 государств.  и муниципал.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 2 02 15002 10 0000      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балансированность местных бюджетов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2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№ </w:t>
      </w:r>
      <w:r>
        <w:rPr/>
        <w:t>39/75  от  30.04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БАБИНСКОГО СЕЛЬСКОГО ПОСЕЛЕНИЯ  ПО РАСХОДАМ </w:t>
      </w:r>
    </w:p>
    <w:p>
      <w:pPr>
        <w:pStyle w:val="Normal"/>
        <w:jc w:val="center"/>
        <w:rPr/>
      </w:pPr>
      <w:r>
        <w:rPr>
          <w:b/>
        </w:rPr>
        <w:t xml:space="preserve">ЗА 2020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90"/>
        <w:gridCol w:w="126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№ 10/22 от 30.12.2019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№ 33/63 от 28.12.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, связанных с организацией благоустройства территор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отография, С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ab/>
        <w:t xml:space="preserve">     </w:t>
      </w:r>
      <w:r>
        <w:rPr/>
        <w:t>№ 39/75  от  30.04.2021 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б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 2020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sz w:val="20"/>
                <w:szCs w:val="20"/>
              </w:rPr>
              <w:t>30.12.2019 г.                              № 10/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sz w:val="20"/>
                <w:szCs w:val="20"/>
              </w:rPr>
              <w:t>23.12.2020 г.                              № 32/5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4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>№ 39/75  от  30.04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</w:rPr>
        <w:t>Большебабинского сельского поселе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. Бюджетные кредиты Большебабинскому  сельскому поселению в 2020 году не предоставлялись, задолженности на 1 января 2021 г. не име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 xml:space="preserve"> </w:t>
      </w:r>
      <w:r>
        <w:rPr>
          <w:b/>
        </w:rPr>
        <w:t xml:space="preserve">     </w:t>
      </w:r>
      <w:r>
        <w:rPr/>
        <w:t>№ 39/75  от  30.04.20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 структуре муниципаль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 2020  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6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№ </w:t>
      </w:r>
      <w:r>
        <w:rPr/>
        <w:t>39/75  от  30.04.2021 г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/>
      </w:pPr>
      <w:r>
        <w:rPr>
          <w:u w:val="single"/>
        </w:rPr>
        <w:t>на 1 января  2021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Большебаб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</w:t>
      </w:r>
      <w:r>
        <w:rPr>
          <w:u w:val="single"/>
        </w:rPr>
        <w:t>79782-21</w:t>
      </w:r>
    </w:p>
    <w:p>
      <w:pPr>
        <w:pStyle w:val="Normal"/>
        <w:rPr>
          <w:sz w:val="28"/>
          <w:szCs w:val="28"/>
        </w:rPr>
      </w:pPr>
      <w:r>
        <w:rPr/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1       ______</w:t>
      </w:r>
      <w:r>
        <w:rPr>
          <w:u w:val="single"/>
        </w:rPr>
        <w:t>60509-00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3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1       ______</w:t>
      </w:r>
      <w:r>
        <w:rPr>
          <w:u w:val="single"/>
        </w:rPr>
        <w:t>47-95</w:t>
      </w:r>
      <w:r>
        <w:rPr/>
        <w:t>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3       ______</w:t>
      </w:r>
      <w:r>
        <w:rPr>
          <w:u w:val="single"/>
        </w:rPr>
        <w:t>5262-16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4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5       ______</w:t>
      </w:r>
      <w:r>
        <w:rPr>
          <w:u w:val="single"/>
        </w:rPr>
        <w:t xml:space="preserve">0,00                   </w:t>
      </w:r>
      <w:r>
        <w:rPr/>
        <w:t>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6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3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64       ______</w:t>
      </w:r>
      <w:r>
        <w:rPr>
          <w:u w:val="single"/>
        </w:rPr>
        <w:t>13963-10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>310       __</w:t>
      </w:r>
      <w:r>
        <w:rPr>
          <w:u w:val="single"/>
        </w:rPr>
        <w:t>____0,00______</w:t>
      </w:r>
      <w:r>
        <w:rPr/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 </w:t>
      </w:r>
      <w:r>
        <w:rPr/>
        <w:t xml:space="preserve">№ </w:t>
      </w:r>
      <w:r>
        <w:rPr/>
        <w:t xml:space="preserve">39/75  от  30.04.2021 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БИТОРСКОЙ ЗАДОЛЖЕННОСТИ</w:t>
      </w:r>
    </w:p>
    <w:p>
      <w:pPr>
        <w:pStyle w:val="Normal"/>
        <w:jc w:val="center"/>
        <w:rPr/>
      </w:pPr>
      <w:r>
        <w:rPr>
          <w:u w:val="single"/>
        </w:rPr>
        <w:t>на 1 января  2021 года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Большебаб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   </w:t>
      </w:r>
      <w:r>
        <w:rPr>
          <w:u w:val="single"/>
        </w:rPr>
        <w:t>21876 -22</w:t>
      </w:r>
    </w:p>
    <w:p>
      <w:pPr>
        <w:pStyle w:val="Normal"/>
        <w:rPr>
          <w:sz w:val="28"/>
          <w:szCs w:val="28"/>
        </w:rPr>
      </w:pPr>
      <w:r>
        <w:rPr/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3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1       ______</w:t>
      </w:r>
      <w:r>
        <w:rPr>
          <w:u w:val="single"/>
        </w:rPr>
        <w:t>5772-52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3       ______</w:t>
      </w:r>
      <w:r>
        <w:rPr>
          <w:u w:val="single"/>
        </w:rPr>
        <w:t>12178-91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4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5       ______</w:t>
      </w:r>
      <w:r>
        <w:rPr>
          <w:u w:val="single"/>
        </w:rPr>
        <w:t xml:space="preserve">0,00       ____   </w:t>
      </w:r>
      <w:r>
        <w:rPr/>
        <w:t>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6       ______</w:t>
      </w:r>
      <w:r>
        <w:rPr>
          <w:u w:val="single"/>
        </w:rPr>
        <w:t>3924-34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3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7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8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9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10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.011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.012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6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3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4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5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6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17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>310.018__</w:t>
      </w:r>
      <w:r>
        <w:rPr>
          <w:u w:val="single"/>
        </w:rPr>
        <w:t>____0,00______</w:t>
      </w:r>
      <w:r>
        <w:rPr/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19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20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.000______</w:t>
      </w:r>
      <w:r>
        <w:rPr>
          <w:u w:val="single"/>
        </w:rPr>
        <w:t>0,00</w:t>
      </w:r>
      <w:r>
        <w:rPr/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3       ______0-45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b/>
        </w:rPr>
        <w:t xml:space="preserve">                                                                      </w:t>
      </w:r>
      <w:r>
        <w:rPr/>
        <w:t xml:space="preserve">№ </w:t>
      </w:r>
      <w:r>
        <w:rPr/>
        <w:t xml:space="preserve">39/75  от  30.04.2021 г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лексеевского муниципального района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Большебабин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39/75  от  30.04.2021 г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расходах и численности работников органов местного самоуправления Большебабинского сельского поселения, работников муниципальных учреждений Большебабинского сельского поселения Алексеевского муниципального района за 202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расходы –тыс. руб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- ед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ая численность работников  на конец отчетного периода</w:t>
              <w:br/>
              <w:t>на 01.01.2021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 на 01.01.2021 г.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Администрации Большебаб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лужащие Администрации Большебабинского 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  <w:r>
        <w:rPr>
          <w:b/>
        </w:rPr>
        <w:t xml:space="preserve">     </w:t>
      </w:r>
      <w:r>
        <w:rPr/>
        <w:t xml:space="preserve">№ 39/75  от  30.04.2021 г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Исполнение муниципальных программ Большебабин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за 2020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309"/>
        <w:gridCol w:w="153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енных и  долгосрочных целевы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нормативно – правового акта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ая безопасность Большебабинского сельского поселения на 2020-2022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44 от 21.09.2020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поселковых дорог  на территории Большебабинского сельского поселения на 2020-2022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/25 от 27.01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/31 от 11.03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/33 от 27.04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/41 от 30.06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/43 от 26.08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/59 от 23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/63 от 28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Большебабинского сельского поселения на 2020-2022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/33 от 27.04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/44 от 21.09.202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/59 от 23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олодежной политики и социальная адаптация молодёжи на территории Большебабинского сельского поселения на 2020 - 2022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/59 от 23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лищно-коммунального хозяйства в Большебабинском сельском поселении Алексеевского муниципального района на 2020-2022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/59 от 23.1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физической культуры и спорта в Большебабинском сельском поселении Алексеевского муниципального района на 2020-2022г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/59 от 23.12.2020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 Большебабинского сельского поселения Алексеевского муниципального район на 2020-2022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/22 от 30.12.2019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/59 от 23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3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Т О Г О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8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39/75  от  30.04.2021 г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ходов от использования имущества находящегося в государственной и  муниципальной собственности  в 2020 году не был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№ </w:t>
      </w:r>
      <w:r>
        <w:rPr/>
        <w:t>39/75  от  30.04.2021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Исполнение бюджета Большебабинского сельского поселения по расходам за 2020 год по КОСГ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3"/>
        <w:gridCol w:w="1027"/>
        <w:gridCol w:w="1979"/>
        <w:gridCol w:w="1565"/>
        <w:gridCol w:w="25"/>
        <w:gridCol w:w="2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2020 г. тыс. ру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у на подержание мер по обеспечению сбалансированности местных бюджетов в связи с приобретением автотранспор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.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ереданных полномочий, связанных с организацией благоустройства территор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36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97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3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39/75  от  30.04.202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рограммы «Содержание и ремонт внутрипоселковых дорог на территории Большебабинского сельского поселения на 2020-2022 гг.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68"/>
        <w:gridCol w:w="1225"/>
        <w:gridCol w:w="2393"/>
      </w:tblGrid>
      <w:tr>
        <w:trPr>
          <w:trHeight w:val="2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 тыс.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2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4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39/75  от  30.04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  по муниципальному бюджетному учреждению культуры «Большебабин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Большебабинского сельского поселения Алексеевского муниципального района за 2020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95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чит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книговыда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Посещение библиотечного сай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Посещаемость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037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Число мест в зрительных за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Число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тителей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1-05-25T14:04:00Z</cp:lastPrinted>
  <dcterms:modified xsi:type="dcterms:W3CDTF">2021-05-25T11:06:00Z</dcterms:modified>
  <cp:revision>249</cp:revision>
  <dc:subject/>
  <dc:title>ВОЛЖСКАЯ ГОРОДСКАЯ ДУМА ВОЛГОГРАДСКОЙ ОБЛАСТИ</dc:title>
</cp:coreProperties>
</file>