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=========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20 г. №  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03.2015 г. №  13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оздании постоянно действующего  органа  управления,  специально уполномоченного на решение задач в области защиты населения и территорий от чрезвычайных ситуаций в Большебабинском  сельском  поселении Алексеевского муниципального района                               Волго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1.12.94 № 68-ФЗ </w:t>
      </w:r>
      <w:r>
        <w:rPr>
          <w:rFonts w:cs="Times New Roman" w:ascii="Times New Roman" w:hAnsi="Times New Roman"/>
          <w:sz w:val="24"/>
          <w:szCs w:val="24"/>
        </w:rPr>
        <w:t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комиссии  при  администрации Большебабинского сельского поселения по предупреждению и ликвидации чрезвычайных ситуаций и обеспечению пожарной безопасности  и ее состав (</w:t>
      </w:r>
      <w:hyperlink w:anchor="sub_1">
        <w:r>
          <w:rPr>
            <w:rStyle w:val="InternetLink"/>
            <w:rFonts w:cs="Times New Roman" w:ascii="Times New Roman" w:hAnsi="Times New Roman"/>
          </w:rPr>
          <w:t xml:space="preserve">приложения № </w:t>
        </w:r>
      </w:hyperlink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Утвердить состав комиссии администрации Большебабинского сельского поселения по предупреждению и ликвидации чрезвычайных ситуаций и обеспечению пожарной безопасности (</w:t>
      </w:r>
      <w:hyperlink w:anchor="sub_2">
        <w:r>
          <w:rPr>
            <w:rStyle w:val="InternetLink"/>
            <w:rFonts w:cs="Times New Roman" w:ascii="Times New Roman" w:hAnsi="Times New Roman"/>
          </w:rPr>
          <w:t xml:space="preserve">приложение № </w:t>
        </w:r>
      </w:hyperlink>
      <w:r>
        <w:rPr>
          <w:rFonts w:cs="Times New Roman" w:ascii="Times New Roman" w:hAnsi="Times New Roman"/>
          <w:sz w:val="24"/>
          <w:szCs w:val="24"/>
        </w:rPr>
        <w:t>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Определить состав и структуру сил, средств звена территориальной подсистемы Большебабинского сельского  поселения в следующем состав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Координационный орган звена территориальной подсистемы Большебабинского   сельского поселения - комиссия по предупреждению и ликвидации чрезвычайных ситуаций и обеспечению пожарной безопасности Большебабинского сельского поселения;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 Постоянное управление звена Большебабинского территориальной подсистемы возложить на  главу Большебабинского сельского поселения – Андрееву Т. 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Орган повседневного управления звена территориальной подсистемы - ведущий специалист Администрации Большебабинского сельского поселения – Леонченко Т. В., тел.3-76-4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Силы и средства постоянной готовности, предназначенные для оперативного реагирования на чрезвычайные ситуации и проведения работ по их ликвидации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способленная техника (трактор с плугом – 2 единицы, трактор с водораздатчиком – 1 единица, трактор с пожарной емкостью -  1 единица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5. Финансовые и материальные ресурсы, созданные для ликвидации чрезвычайных ситуац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оменклатуры и объема резервов материальных ресурсов, а также контроль за их созданием, хранением, использованием и восполнением возложить на специалиста Щербакову Е. В.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Управление звеном территориальной подсистемы осуществлять с использованием систем связи и оповещения, обеспечивающих доведение информации и сигналов оповещения до сил звена территориальной подсистемы и населения. Ответственный  - Леонченко Т.В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м главы Большебабинского сельского поселения о введении для соответствующих сил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квидацию чрезвычайных ситуаций осуществлять силами и средствами организаций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постоянной готовности (пункт 3.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штаб руководства разместить в хуторе Большой Бабинский, д. 17/2, здание администрации, кабинет главы сельского поселения, тел: 3-76-48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вакуационных мероприят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людей в зону чрезвычайной ситу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Большебабинского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Т. А. Андреева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бабинского сельского поселения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3.2015 г. № 13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администрации Большебаб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и администрации Большебабинского сельского поселения по предупреждению и ликвидации чрезвычайных ситуаций и обеспечению пожарной безопасности (далее - Комиссия) является координационным органом, образованным для обеспечения согласованности действий  федеральных органов исполнительной власти, органов исполнительной власти Волго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Большебабинского сельского посе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уководствуется в своей деятельности Конституцией Российской Федерации, федеральными конституционными законами, </w:t>
      </w:r>
      <w:hyperlink w:anchor="sub_1">
        <w:r>
          <w:rPr>
            <w:rStyle w:val="InternetLink"/>
            <w:rFonts w:cs="Times New Roman" w:ascii="Times New Roman" w:hAnsi="Times New Roman"/>
          </w:rPr>
          <w:t>федеральными законами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</w:t>
      </w:r>
      <w:hyperlink w:anchor="sub_2">
        <w:r>
          <w:rPr>
            <w:rStyle w:val="InternetLink"/>
            <w:rFonts w:cs="Times New Roman" w:ascii="Times New Roman" w:hAnsi="Times New Roman"/>
          </w:rPr>
          <w:t xml:space="preserve">нормативными правовыми актами органов  власти  Волгоградской  области 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правовыми актами Большебабинского сельского  поселения и настоящим Положение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Комиссии осуществляет глава Большебабинского сельского поселения, который является председателем Комиссии. В период отсутствия председателя Комиссии исполнение его обязанностей возлагается на одного из заместителей председателя Комисс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задач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ов управления и сил сельского звена Волгоградской области единой государственной системы предупреждения и ликвидации чрезвычайных ситуаций на территории Большебабинского сельского поселения сельского  по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гласованности действий территориальных органов федеральных органов исполнительной власти, органов исполнительной власти Волгоградской области, органов местного самоуправления Большебабинского сельского поселения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моуправления соответствующие предлож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по совершенствованию нормативных правовых актов Волгоградской области и муниципаль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прогнозы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по развитию и обеспечению функционирования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и осуществление мер по проведению согласованной научно-технической политики в области развития сил и средств сельского звена территориальной подсистемы единой государственной системы РСЧС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по ликвидации чрезвычайных ситуаций местного уровня – на территории сельского поселения и проведению операций чрезвычайного гуманитарного реагировани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пределах своей компетенции имеет прав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территориальных органов федеральных органов исполнительной власти, органов исполнительной власти Волгоградской области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органов исполнительной власти субъекта Российской Федерации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в установленном порядке в администрацию Алексеевского муниципального района предложения по вопросам, требующим решения главы администрации Алексеевского муниципального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рганизация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материалов к заседанию Комиссии осуществляется органами местного самоуправления, должностными лицами Большебабинского сельского поселения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, принимаемые в соответствии с ее компетенцией, являются обязательными для исполнения территориальными органами федеральных органов исполнительной власти, органами исполнительной власти субъекта РФ, органами местного самоуправления  Большебабинского сельского поселения, а также организациями,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деятельности Комиссии осуществляет Глава Большебабин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бабинского сельского поселения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16.03.2015 г.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Администрации Большебабинского сельского поселения по предупреждению и ликвидации чрезвычайных ситуаций и обеспечению пожарной безопасно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553835" cy="5139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513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57"/>
                              <w:gridCol w:w="2126"/>
                              <w:gridCol w:w="3402"/>
                              <w:gridCol w:w="173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сто 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живания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Контактный телеф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Андреева Татья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х. Большой Бабинский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председатель комиссии по  ЧС,  глав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-33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47721847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-33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. 3-76-48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-33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. 3-76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хаев Алексей Пет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х. Большой Бабинский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по ЧС, зав. мастерской ООО «Гелио-Пакс-Агро-2» 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-33" w:right="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297813656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-33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. 3-76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онченко Татьяна Валенти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х. Большой Бабинский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Секретарь комиссии, ведущий 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специалист администрации сельского поселении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75441037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-33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. 3-76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а Екатерина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. Большой Бабинский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член комиссии,  специалис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   категории администрации сельского поселении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-33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376971014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-33" w:right="0" w:hanging="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right="0" w:hanging="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езне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х. Большой Бабинский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член комиссии, фельдшер Большебабинского ФАП ГБУЗ «Алексеевская ЦРБ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-33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610642578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-33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. 3-76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саткин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. Большой Бабинский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Член комиссии, учитель ОБЖ МБОУ «Большебабинская СОШ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-33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044055322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-33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. 3-24-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404.7pt;mso-wrap-distance-left:9.05pt;mso-wrap-distance-right:9.05pt;mso-wrap-distance-top:0pt;mso-wrap-distance-bottom:0pt;margin-top:2.15pt;mso-position-vertical-relative:text;margin-left:-1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57"/>
                        <w:gridCol w:w="2126"/>
                        <w:gridCol w:w="3402"/>
                        <w:gridCol w:w="173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Место 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жива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Контактный телефон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Андреева Татьяна Александровн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х. Большой Бабинский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председатель комиссии по  ЧС,  глава сельского поселени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-3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47721847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-3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. 3-76-48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-3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. 3-76-46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хаев Алексей Пет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х. Большой Бабинский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по ЧС, зав. мастерской ООО «Гелио-Пакс-Агро-2»  (по согласованию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-33" w:right="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297813656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-3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. 3-76-29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онченко Татьяна Валенти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х. Большой Бабинский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Секретарь комиссии, ведущий 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специалист администрации сельского поселении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75441037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-3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. 3-76-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а Екатерина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. Большой Бабинский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член комиссии,  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  категории администрации сельского поселении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-3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376971014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-33" w:right="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right="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знева Ирин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х. Большой Бабинский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член комиссии, фельдшер Большебабинского ФАП ГБУЗ «Алексеевская ЦРБ» (по согласованию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-3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610642578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-3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. 3-76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саткин Владимир Иван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. Большой Бабинский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Член комиссии, учитель ОБЖ МБОУ «Большебабинская СОШ» (по согласованию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-3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044055322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-3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. 3-24-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бабинского сельского поселения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16.03.2015 г. № 13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Л А 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я автотехники по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Большебабинскому сельскому поселению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31750</wp:posOffset>
                </wp:positionV>
                <wp:extent cx="6499225" cy="5120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28"/>
                              <w:gridCol w:w="2410"/>
                              <w:gridCol w:w="1276"/>
                              <w:gridCol w:w="1701"/>
                              <w:gridCol w:w="2603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лич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доснаб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лич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ефонной связ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сстояние д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жарной част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способл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ика  для  ту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ж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. Большой Бабински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ественный водоем (озеро Большое Бабье), мотопомпа —  1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76-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МТЗ- 82 с плугом</w:t>
                                  </w:r>
                                </w:p>
                                <w:p>
                                  <w:pPr>
                                    <w:pStyle w:val="Style18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.МТЗ-82 - водораздатч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..МТЗ-82 с пожарной емкостью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МТЗ 80 с плугом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. Павл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ественный водоем (река Бузулук), мотопомпа —  1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76-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МТЗ-82 с плуг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МТЗ-82 водораздатч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МТЗ-82 с пожарной емкост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МТЗ-80 с плуг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403.15pt;mso-wrap-distance-left:0pt;mso-wrap-distance-right:9.05pt;mso-wrap-distance-top:0pt;mso-wrap-distance-bottom:0pt;margin-top:2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28"/>
                        <w:gridCol w:w="2410"/>
                        <w:gridCol w:w="1276"/>
                        <w:gridCol w:w="1701"/>
                        <w:gridCol w:w="2603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еленного пунк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лич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снаб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лич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ефонной связ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стояние д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жарной част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способлен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ика  для  ту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ж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. Большой Бабински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ественный водоем (озеро Большое Бабье), мотопомпа —  1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76-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МТЗ- 82 с плугом</w:t>
                            </w:r>
                          </w:p>
                          <w:p>
                            <w:pPr>
                              <w:pStyle w:val="Style18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.МТЗ-82 - водораздатч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.МТЗ-82 с пожарной емкостью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МТЗ 80 с плугом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. Павловск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ественный водоем (река Бузулук), мотопомпа —  1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76-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МТЗ-82 с плуг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МТЗ-82 водораздатч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МТЗ-82 с пожарной емк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МТЗ-80 с плуг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5">
    <w:name w:val=" Знак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A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2:00Z</dcterms:created>
  <dc:creator>Admin</dc:creator>
  <dc:description/>
  <cp:keywords/>
  <dc:language>en-US</dc:language>
  <cp:lastModifiedBy>Бух</cp:lastModifiedBy>
  <cp:lastPrinted>2015-04-03T13:16:00Z</cp:lastPrinted>
  <dcterms:modified xsi:type="dcterms:W3CDTF">2020-11-02T11:49:00Z</dcterms:modified>
  <cp:revision>9</cp:revision>
  <dc:subject/>
  <dc:title/>
</cp:coreProperties>
</file>