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1.2019 года     №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чале работы по подготовке Отчета об исполнении Бюджета Большебабинского сельского поселения 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 264.2 п.5 Бюджетного Кодекса РФ, ст. 35 Федерального закона № 131-ФЗ от 06.10.2003г. «Об общих принципах организации местного самоуправления в Российской Федерации», руководствуясь  Уставом Большебабинского сельского посе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Администрации Большебабинского сельского поселения приступить к работе по подготовке  проекта  Отчета об исполнении Бюджета Большебабинского сельского поселения за 2018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тветственность  по подготовке  проекта  Отчета об исполнении Бюджета Большебабинского сельского поселения за 2018 год возложить на ведущего специалиста администрации Большебабинского сельского поселения Нехаев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Отчет об исполнении Бюджета Большебабинского сельского поселения за 2018 год  представить на рассмотрение в Думу Большебабинского сельского поселения в течение 5 дней после сдачи годового отч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3:00Z</dcterms:created>
  <dc:creator>1</dc:creator>
  <dc:description/>
  <cp:keywords/>
  <dc:language>en-US</dc:language>
  <cp:lastModifiedBy>Бух</cp:lastModifiedBy>
  <cp:lastPrinted>2018-02-01T13:33:00Z</cp:lastPrinted>
  <dcterms:modified xsi:type="dcterms:W3CDTF">2019-01-14T05:31:00Z</dcterms:modified>
  <cp:revision>33</cp:revision>
  <dc:subject/>
  <dc:title>РОССИЙСКАЯ   ФЕДЕРАЦИЯ</dc:title>
</cp:coreProperties>
</file>