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1.11.2021 г.      № 40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22-2024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беспечения пожарной безопасности на территории Большебабинского сельского поселения, в соответствии с Правилами пожарной безопасности в Российской Федерации ст. 19 ФЗ от 21.12.1994 г. № 69-ФЗ «О пожарной безопасности»,  руководствуясь ст. 6 Устава п. 9 Устава  Большебабинского сельского поселения  Алексеевского муниципального района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 Целевую  Программу  «Пожарная безопасность Большебабинского сельского поселения на 2022, 2023-2024 гг» (приложение № 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я администрации Большебабинского сельского поселения от от 12.11.2020 г.      № 46 «О   целевой   Программе   «Пожарная безопасность   Большебабинского сельского поселения на  2021-2023 гг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с 1 января 2022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И.Г.Ром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11.2021 г.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жарн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на 2022, 2023-2024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граммы</w:t>
      </w:r>
      <w:r>
        <w:rPr>
          <w:rFonts w:cs="Arial" w:ascii="Arial" w:hAnsi="Arial"/>
        </w:rPr>
        <w:t>:  Пожарная безопасность  Большебабинского  сельского поселения на 2022 г и плановый период 2023-2024 годы (далее – Программ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сударственный заказчик</w:t>
      </w:r>
      <w:r>
        <w:rPr>
          <w:rFonts w:cs="Arial" w:ascii="Arial" w:hAnsi="Arial"/>
        </w:rPr>
        <w:t>:  Администрация 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ой разработчик программы</w:t>
      </w:r>
      <w:r>
        <w:rPr>
          <w:rFonts w:cs="Arial" w:ascii="Arial" w:hAnsi="Arial"/>
        </w:rPr>
        <w:t>: Администрация Большебаб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и основные задачи программы</w:t>
      </w:r>
      <w:r>
        <w:rPr>
          <w:rFonts w:cs="Arial" w:ascii="Arial" w:hAnsi="Arial"/>
        </w:rPr>
        <w:t>: - целью программы является предотвращение пожаров и гибели   людей на объектах. Основными задачами, решаемыми в рамках Программы, являются: приведение материально – технической базы поселения в соответствие с  требованиями Федерального закона «О пожарной безопасности» и Правилами пожарной безопасности Российской Федерации                                            (ППБ01-03), утвержденный Приказом МЧС Российской Федерации от 18 июня 2003 г. № 3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 и этапы реализации программы</w:t>
      </w:r>
      <w:r>
        <w:rPr>
          <w:rFonts w:cs="Arial" w:ascii="Arial" w:hAnsi="Arial"/>
        </w:rPr>
        <w:t>: 2022, 2023-2024 год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: реализация федерального и областного законодательства  и иных нормативных правовых актов в сфере обеспечения                                             пожарной безопасности,  направленных на защиту здоровья и сохранения  жизни населения Большебабинского сельского поселения. Организация обучения населения и проверки знаний о требованиях  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м и источник финансирования</w:t>
      </w:r>
      <w:r>
        <w:rPr>
          <w:rFonts w:cs="Arial" w:ascii="Arial" w:hAnsi="Arial"/>
        </w:rPr>
        <w:t>: Финансирование Программы осуществляется за счет средств   бюджета    Большебабинского  сельского  поселения на 2022 г в сумме 50,0 тыс.  рублей, на 2023 г в сумме 50,0 рублей, на 2024 г  в сумме 50,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310 01 0 01 01050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результаты реализации программы:</w:t>
      </w:r>
      <w:r>
        <w:rPr>
          <w:rFonts w:cs="Arial" w:ascii="Arial" w:hAnsi="Arial"/>
        </w:rPr>
        <w:t xml:space="preserve">   Повышение безопасности на территории Большебабинского сельского поселения,     снижение риска возникновения пожаров, аварийных  ситуаций, травматизма и гибели людей, экономия на этой   основе государственных расходов и получение социально-   экономического эфф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 за исполнением программы</w:t>
      </w:r>
      <w:r>
        <w:rPr>
          <w:rFonts w:cs="Arial" w:ascii="Arial" w:hAnsi="Arial"/>
        </w:rPr>
        <w:t>: контроль за исполнением Программ осуществляется администрацией 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направления реализации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хнического оснащения в плане пожарной безопасности и материально-технической базы объектов муниципальной собственности Большебабинского сельского поселении;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предупредительной работы среди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первичных мер пожарной безопасности в границах посел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вышение безопасности  учреждений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 экономическ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Бух</cp:lastModifiedBy>
  <cp:lastPrinted>2021-11-15T08:39:00Z</cp:lastPrinted>
  <dcterms:modified xsi:type="dcterms:W3CDTF">2021-12-03T06:40:00Z</dcterms:modified>
  <cp:revision>58</cp:revision>
  <dc:subject/>
  <dc:title>АДМИНИСТРАЦИЯ</dc:title>
</cp:coreProperties>
</file>