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360" w:leader="none"/>
          <w:tab w:val="center" w:pos="4677" w:leader="none"/>
        </w:tabs>
        <w:rPr/>
      </w:pPr>
      <w:r>
        <w:rPr/>
        <w:t>ПОСТАНОВЛЕНИ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1.2021 г.       № 4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Б УТВЕРЖДЕНИИ  ЦЕЛЕВОЙ ПРОГРАММЫ "БЛАГОУСТРОЙСТ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ТЕРРИТОРИИ БОЛЬШЕБАБИНСКОГО СЕЛЬСКОГО ПОСЕЛЕНИЯ НА 2022-2024 ГОДЫ"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 целью </w:t>
      </w:r>
      <w:r>
        <w:rPr>
          <w:rFonts w:cs="Arial" w:ascii="Arial" w:hAnsi="Arial"/>
          <w:color w:val="000000"/>
        </w:rPr>
        <w:t xml:space="preserve">решение проблем благоустройства территории Большебабинского сельского поселения Алексеевского муниципального района, </w:t>
      </w:r>
      <w:r>
        <w:rPr>
          <w:rFonts w:cs="Arial" w:ascii="Arial" w:hAnsi="Arial"/>
        </w:rPr>
        <w:t>руководствуясь Федеральным законом  от 06.10.2003 года №131-ФЗ   «Об общих принципах организации местного самоуправления в Российской Федерации», Уставом Большебабинского сельского поселения, постановляю: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целевую программу «Благоустройство  Большебабинского  сельского поселения  на 2022-2024 годы» согласно приложению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в ходе реализации целевой программы «Благоустройство  Большебабинского  сельского поселения  на 2022-202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2.11.2020 г.       № 48 «Об утверждении целевой программы «Благоустройство  Большебабинского  сельского поселения  на 2021-2024 годы  считать утратившим силу.</w:t>
      </w:r>
    </w:p>
    <w:p>
      <w:pPr>
        <w:pStyle w:val="ConsPlusNormal"/>
        <w:widowControl/>
        <w:spacing w:lineRule="auto" w:line="276"/>
        <w:ind w:hanging="0"/>
        <w:jc w:val="both"/>
        <w:rPr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  01.01.2022 года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Контроль  за исполнением  настоящего постановления  оставляю за собой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И.Г.Роман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Большебабин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Алексеевского муниципального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21 г.       № 41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целев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территории Большебаб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2022 -2024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спорт   программы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2"/>
        <w:gridCol w:w="2268"/>
        <w:gridCol w:w="850"/>
        <w:gridCol w:w="851"/>
        <w:gridCol w:w="8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Большебабинского сельского поселения   на  2022- 2024 годы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Устав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ожение о порядке разработки муниципальных целевых и ведомственных программ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авила благоустройства и озеленения на территории Большебаб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исполнители  </w:t>
              <w:br/>
              <w:t>мероприятий </w:t>
              <w:br/>
              <w:t>Программы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цел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Большебаби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Большебабинско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совершенствование эстетического вида Большебаби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местах  размещения ТК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 по благоустройству, трудоустройство на работах по благоустройству 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содержание мест захорон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чие мероприятия по благоустройств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- 2024 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11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04001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 Мероприятия по 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3.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. Мероприятия по благоустройству 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 содержанию мест захоронений 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7. Прочие мероприятия по благоустройству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.Совершенствование эстетичного вида</w:t>
            </w:r>
            <w:r>
              <w:rPr>
                <w:rFonts w:cs="Arial" w:ascii="Arial" w:hAnsi="Arial"/>
              </w:rPr>
              <w:t xml:space="preserve"> памятников погибшим войнам</w:t>
            </w:r>
            <w:r>
              <w:rPr>
                <w:rFonts w:cs="Arial" w:ascii="Arial" w:hAnsi="Arial"/>
                <w:iCs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Увеличение количества граждан, привлекающихся к работам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нтроль за ходом реализации целевой программы осуществляется администрацией  Большебабинского сельского поселения 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льшебабинского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  <w:tab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 Большебабин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д оказывает  негативное воздействие на окружающую среду и  является одной их главных проблем обращения с отходами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1 Анализ существующего положения в комплексном благоустройстве населенных пунктов.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2. </w:t>
      </w: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Озеленение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газонов и обочин внутриквартальных проездов. Причин такого положения много и, прежде всего, в 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Содержание памятников погибшим войнам и мест захоронений (кладбищ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вопросов нормативного содержания в 2021 году возникла необходимость проведения мероприятия по ремонту и содержанию памятников погибшим войнам, а так же обустройству  мест захоронения и проведения полной инвентаризации (паспортизации) кладбищ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ероприятия по участию в организации деятельности по накоплению и транспортированию ТКО на территории поселени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 xml:space="preserve">На территории поселения необходимо проводить комплекс мер по наведению порядка и санитарной очистке придомовых территорий, территорий станиц, хуторов, улиц, мест общественного пользования. Необходимо разработать и организовать регламент приема  и вывоза коммунальных отходов региональным оператором от жителей поселения. Организовать места сбора коммунальных отходов, порядок очистки контейнеров от ТКО.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Благоустройство населенных пунктов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Большебабин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2.3. Данная Программа направлена на обеспечение комфортного уровня проживания граждан на территории населенных пунктов сельского Большебабинского сельского поселения  и включает следующие направления для реал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Большебаб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Arial" w:ascii="Arial" w:hAnsi="Arial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,</w:t>
      </w:r>
      <w:r>
        <w:rPr>
          <w:rFonts w:cs="Arial" w:ascii="Arial" w:hAnsi="Arial"/>
          <w:sz w:val="24"/>
          <w:szCs w:val="24"/>
        </w:rPr>
        <w:t xml:space="preserve"> повышение общего уровня благоустройств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тихийных  навалов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3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Большебаби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троль за реализацией Программы осуществляется Администрацией Большебаби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олнитель Программы - Администрация Большебабин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создание зелёных зон для отдыха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едотвращение сокращения зелёных насаждений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Увеличение доли благоустроенной площади  в поселении  по отношению к предыдущему году, отражено в таблиц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8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2"/>
        <w:gridCol w:w="22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81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8:00Z</dcterms:created>
  <dc:creator>Адм</dc:creator>
  <dc:description/>
  <cp:keywords/>
  <dc:language>en-US</dc:language>
  <cp:lastModifiedBy>Бух</cp:lastModifiedBy>
  <cp:lastPrinted>2021-11-15T08:43:00Z</cp:lastPrinted>
  <dcterms:modified xsi:type="dcterms:W3CDTF">2021-11-15T05:48:00Z</dcterms:modified>
  <cp:revision>69</cp:revision>
  <dc:subject/>
  <dc:title>Ростовская область  Мартыновский район</dc:title>
</cp:coreProperties>
</file>