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6.05.2016 г. 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авил нормирования в сфере закупок  товаров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,  услуг для обеспечения муниципальных нуж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ольшебаб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 Большебабинского сельского поселения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илагаемые Правила нормирования в сфере закупок товаров, работ, услуг для обеспечения муниципальных нужд Большебабинского сельского поселения.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2.</w:t>
      </w:r>
      <w:r>
        <w:rPr>
          <w:rFonts w:cs="Arial" w:ascii="Arial" w:hAnsi="Arial"/>
        </w:rPr>
        <w:t xml:space="preserve"> Опубликовать Постановление в информационно-телекоммуникационной сети «Интернет» на официальном сайте администрации Алексеевского муниципального района -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alex-land.ru/</w:t>
        </w:r>
      </w:hyperlink>
      <w:r>
        <w:rPr>
          <w:rFonts w:cs="Arial" w:ascii="Arial" w:hAnsi="Arial"/>
          <w:lang w:val="en-US"/>
        </w:rPr>
        <w:t>bolshebabinskoe</w:t>
      </w:r>
      <w:r>
        <w:rPr>
          <w:rFonts w:cs="Arial" w:ascii="Arial" w:hAnsi="Arial"/>
        </w:rPr>
        <w:t>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Большебаби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Т.А.Андре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Ы</w:t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м главы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 w:cs="Arial" w:ascii="Arial" w:hAnsi="Arial"/>
        </w:rPr>
        <w:t xml:space="preserve">Большебабинского сельского поселения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16.05.2016 г. № 41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(приложение)</w:t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рмирования в сфере закупок товаров, работ, услуг для обеспечения  муниципальных нужд Большебаби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равила нормирования в сфере закупок товаров, работ, услуг для обеспечения муниципальных нужд Большебабинского сельского поселения 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Большебабинского сельского поселения. Администрацией Большебабин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1.2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Большебабин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 находится соответствующий заказчик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Заказчик – </w:t>
      </w:r>
      <w:r>
        <w:rPr>
          <w:rFonts w:cs="Arial" w:ascii="Arial" w:hAnsi="Arial"/>
          <w:color w:val="000000"/>
        </w:rPr>
        <w:t xml:space="preserve">Администрация Большебабинского сельского поселения, как главный распорядитель средств бюджета сельского посел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Треб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одержанию правового акта о нормировании в сфере закуп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е  и подведомственных ему заказчик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 поселения 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 «О техничес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 поселения  и подведомственного ему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государственной статистической отчет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реестра контрак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ценах производите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 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 Перечень формируется по группам «Товары», «Работы», «Услуги» и со-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3.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4.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5.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6. 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1.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3.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4. 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5. 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 Перечень товаров, работ, услуг, подлежащих обязательному нормированию, 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3. 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нормир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закупок  товаров,  работ,  услу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 обеспечения муниципальных нужд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 xml:space="preserve">Большебабинского сельского 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товаров,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, услуг, для обеспечения муниципальных нужд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</w:rPr>
        <w:t>Большебабинского сельского поселения, подлежащих обязательному нормированию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47"/>
        <w:gridCol w:w="2075"/>
        <w:gridCol w:w="2214"/>
        <w:gridCol w:w="1523"/>
        <w:gridCol w:w="22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ы изме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pacing w:val="-1"/>
        </w:rPr>
      </w:pPr>
      <w:r>
        <w:rPr>
          <w:rFonts w:eastAsia="Calibri"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6:00Z</dcterms:created>
  <dc:creator>USER</dc:creator>
  <dc:description/>
  <cp:keywords/>
  <dc:language>en-US</dc:language>
  <cp:lastModifiedBy>Бух</cp:lastModifiedBy>
  <cp:lastPrinted>2016-05-17T08:37:00Z</cp:lastPrinted>
  <dcterms:modified xsi:type="dcterms:W3CDTF">2016-05-26T05:35:00Z</dcterms:modified>
  <cp:revision>15</cp:revision>
  <dc:subject/>
  <dc:title/>
</cp:coreProperties>
</file>