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58"/>
        <w:rPr>
          <w:rFonts w:ascii="Arial" w:hAnsi="Arial" w:cs="Arial"/>
        </w:rPr>
      </w:pPr>
      <w:r>
        <w:rPr>
          <w:rFonts w:cs="Arial" w:ascii="Arial" w:hAnsi="Arial"/>
        </w:rPr>
        <w:t>от 13.11.2019г.      №  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целевой программы «Развитие жилищно-коммунального хозяйства в  Большебабинском сельском поселении Алексеевского муниципального района на 2020 - 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</w:t>
      </w:r>
      <w:r>
        <w:rPr>
          <w:rFonts w:cs="Arial" w:ascii="Arial" w:hAnsi="Arial"/>
          <w:color w:val="000000"/>
        </w:rPr>
        <w:t>Федеральной целевой программой «Комплексная программа модернизации и реформирования ЖКХ на 2010-2020 годы»</w:t>
      </w:r>
      <w:r>
        <w:rPr>
          <w:rFonts w:cs="Arial" w:ascii="Arial" w:hAnsi="Arial"/>
        </w:rPr>
        <w:t xml:space="preserve">,  Уставом  Большебабинского сельского поселения  Алексеевского муниципального района,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целевую программу «Развитие жилищно-коммунального хозяйства в  Большебабинском сельском поселении Алексеевского муниципального района на 2020 - 2022 годы» (прилагается)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3.11.2018 г. № 77 «Об утверждении целевой программы «Развитие жилищно-коммунального хозяйства в  Большебабинском сельском поселении Алексеевского муниципального района на 2019 - 2021 годы»», от 13.11.2017г.      № 41 «Об утверждении целевой программы «Развитие жилищно-коммунального хозяйства в  Большебабинском сельском поселении Алексеевского муниципального района на 2018 - 2020 годы»», от 14.11.2016г. № 85 «Об утверждении целевой программы «Развитие жилищно-коммунального хозяйства в  Большебабинском сельском поселении Алексеевского муниципального района на 2017 - 2019 годы» считать утратившими сил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tabs>
          <w:tab w:val="clear" w:pos="720"/>
          <w:tab w:val="left" w:pos="49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стоящее решение вступает в силу с 1 января 2020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Т. А. Андр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Style5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19г.      № 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Развитие жилищно-коммунального хозяйства в  Большебабинском сельском поселении Алексеевского муниципального района на 2020 - 2022 годы</w:t>
      </w:r>
      <w:r>
        <w:rPr>
          <w:b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Паспорт программы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Характеристика проблемы и цель Программы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еречень мероприятий Программ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Срок реализации Программы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Style w:val="FontStyle74"/>
          <w:rFonts w:cs="Arial" w:ascii="Arial" w:hAnsi="Arial"/>
          <w:sz w:val="24"/>
          <w:szCs w:val="24"/>
        </w:rPr>
        <w:t>Ожидаемые результаты от реализации мероприятий программ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госрочной целевой программы «Развитие водоснабжения Большебабинского сельского поселения Алексеевского муниципального района на 2020- 2022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06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жилищно-коммунального хозяйства в  Большебабинском сельском поселении Алексеевского муниципального района на 2020 - 2022 г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99CC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Федеральная целевая программа «Комплексная программа модернизации и реформирования ЖКХ на 2010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ное управление энерго- и  ресурсосбережением и повышением энерго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ирование управления Программой осуществляется 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ет средств  областного, муниципального бюджетов и внебюджетных источ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беспечить полным комплексом жилищно-коммунальных услуг жителей МКД;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проблемы и цель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в Большебабинском сельском поселении Алексеевского муниципальн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в Большебабинском сельском поселении Алексее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развития поселения -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ация Программы предусматривает переход к формированию в Большебабинском сельском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еречень мероприяти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6" w:firstLine="600"/>
        <w:jc w:val="both"/>
        <w:rPr/>
      </w:pPr>
      <w:r>
        <w:rPr>
          <w:rFonts w:cs="Arial" w:ascii="Arial" w:hAnsi="Arial"/>
        </w:rPr>
        <w:t xml:space="preserve">В  Программу </w:t>
      </w:r>
      <w:r>
        <w:rPr>
          <w:rFonts w:cs="Arial" w:ascii="Arial" w:hAnsi="Arial"/>
          <w:color w:val="000000"/>
          <w:spacing w:val="-3"/>
        </w:rPr>
        <w:t xml:space="preserve">комплексного развития систем коммунальной инфраструктуры включены </w:t>
      </w:r>
      <w:r>
        <w:rPr>
          <w:rFonts w:cs="Arial" w:ascii="Arial" w:hAnsi="Arial"/>
        </w:rPr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numPr>
          <w:ilvl w:val="0"/>
          <w:numId w:val="3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numPr>
          <w:ilvl w:val="0"/>
          <w:numId w:val="3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ероприятий;</w:t>
      </w:r>
    </w:p>
    <w:p>
      <w:pPr>
        <w:pStyle w:val="Normal"/>
        <w:numPr>
          <w:ilvl w:val="0"/>
          <w:numId w:val="3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потребности на реализацию мероприятий.</w:t>
      </w:r>
    </w:p>
    <w:p>
      <w:pPr>
        <w:pStyle w:val="Normal"/>
        <w:ind w:right="66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 разработан в целях повышения качества и надежности услуг, оказываемых в сфере жилищно-коммунального комплекса муниципального образования, на основе анализа существующего состояния инженерных систем коммунальной инфраструк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в себя мероприятия, направленные на развитие и реконструкцию водопровод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рограммы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санитарно- эпидемиологического заключения на подземный источни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существующего водопровода протяжённостью 500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ализации программы</w:t>
      </w:r>
    </w:p>
    <w:p>
      <w:pPr>
        <w:pStyle w:val="Style57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Мероприятия программы будут реализованы в течение 2020-2022 год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21"/>
        <w:gridCol w:w="2210"/>
      </w:tblGrid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,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 0502 03 0 01 400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21"/>
        <w:gridCol w:w="2210"/>
      </w:tblGrid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,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   0502 03 0 02 030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Style w:val="FontStyle74"/>
          <w:rFonts w:cs="Arial" w:ascii="Arial" w:hAnsi="Arial"/>
          <w:b/>
          <w:bCs/>
          <w:sz w:val="24"/>
          <w:szCs w:val="24"/>
        </w:rPr>
        <w:t>Ожидаемые результаты от реализации мероприятий программы</w:t>
      </w:r>
    </w:p>
    <w:p>
      <w:pPr>
        <w:pStyle w:val="Normal"/>
        <w:rPr>
          <w:rStyle w:val="FontStyle7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оздание современной коммунальной инфраструктуры сельских населенных пунктов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повышение качества предоставления коммунальных услуг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нижение уровня износа объектов водоснабж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hanging="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улучшение экологической ситуации на территории Большебабинского сельского посел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увеличение мощности систем водоснабжения и водоотве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сить уровень качества услуг по водоснабжению в Большебабинском сельском поселении Алексеевского муниципального района; повысить надежность систем водоснаб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качество питьевой воды в централизованных системах водоснаб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                                          Т.А. Андреева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sectPr>
      <w:type w:val="nextPage"/>
      <w:pgSz w:w="11906" w:h="16838"/>
      <w:pgMar w:left="1701" w:right="849" w:gutter="0" w:header="0" w:top="42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4">
    <w:name w:val="Font Style54"/>
    <w:basedOn w:val="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1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1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1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1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1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1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1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1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1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1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1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1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1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1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1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pacing w:lineRule="exact" w:line="316"/>
      <w:ind w:left="0" w:right="0" w:firstLine="1925"/>
    </w:pPr>
    <w:rPr/>
  </w:style>
  <w:style w:type="paragraph" w:styleId="Style21">
    <w:name w:val="Style2"/>
    <w:basedOn w:val="Normal"/>
    <w:qFormat/>
    <w:pPr>
      <w:spacing w:lineRule="exact" w:line="288"/>
      <w:ind w:left="0" w:right="0"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left="0" w:right="0"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50"/>
      <w:ind w:left="0" w:right="0"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left="0" w:right="0"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left="0" w:right="0"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left="0" w:right="0"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left="0" w:right="0"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left="0" w:right="0" w:firstLine="538"/>
    </w:pPr>
    <w:rPr/>
  </w:style>
  <w:style w:type="paragraph" w:styleId="Style34">
    <w:name w:val="Style34"/>
    <w:basedOn w:val="Normal"/>
    <w:qFormat/>
    <w:pPr>
      <w:spacing w:lineRule="exact" w:line="346"/>
      <w:ind w:left="0" w:right="0"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left="0" w:right="0"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TextBody"/>
    <w:qFormat/>
    <w:pPr/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17"/>
      <w:ind w:left="0" w:right="0" w:hanging="360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8:00Z</dcterms:created>
  <dc:creator>COMP</dc:creator>
  <dc:description/>
  <cp:keywords/>
  <dc:language>en-US</dc:language>
  <cp:lastModifiedBy>Бух</cp:lastModifiedBy>
  <cp:lastPrinted>2019-12-05T15:22:00Z</cp:lastPrinted>
  <dcterms:modified xsi:type="dcterms:W3CDTF">2019-12-05T11:23:00Z</dcterms:modified>
  <cp:revision>27</cp:revision>
  <dc:subject/>
  <dc:title>Приложение</dc:title>
</cp:coreProperties>
</file>