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71" w:right="165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=============================================================</w:t>
      </w:r>
    </w:p>
    <w:p>
      <w:pPr>
        <w:pStyle w:val="Heading1"/>
        <w:ind w:left="3" w:firstLine="5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ind w:left="3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5.2016 г.   № 4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48" w:after="0"/>
        <w:ind w:left="171" w:right="165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равил определения требований к закупаемым </w:t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тдельным видам товаров, работ, услуг для обеспечения муниципальных нужд администрации Большебабинского сельского поселения</w:t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19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соблюдения законодательства в сфере закупок товаров, работ, услуг для обеспечения муниципальных нужд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  <w:lang w:val="ru-RU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Утвердить прилагаемые Правила определения требований к закупаемым отдельным видам товаров, работ, услуг для обеспечения муниципальных нужд администрации Большебабинского сельского поселения.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азместить настоящее постановление в информационно-телекоммуникационной сети «Интернет» на официальном сайте Алексеевского муниципального района-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alex-land.ru/</w:t>
        </w:r>
      </w:hyperlink>
      <w:r>
        <w:rPr>
          <w:rFonts w:cs="Arial" w:ascii="Arial" w:hAnsi="Arial"/>
          <w:lang w:val="en-US"/>
        </w:rPr>
        <w:t>bolshebabinskoe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 01 январ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val="ru-RU"/>
        </w:rPr>
        <w:t>4. Контроль за исполнением постановления оставляю за собой.</w:t>
      </w:r>
    </w:p>
    <w:p>
      <w:pPr>
        <w:pStyle w:val="TextBody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 Большебаб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  <w:tab/>
        <w:t xml:space="preserve">                                                        Т.А.Андреева</w:t>
      </w:r>
    </w:p>
    <w:p>
      <w:pPr>
        <w:sectPr>
          <w:type w:val="nextPage"/>
          <w:pgSz w:w="11906" w:h="16838"/>
          <w:pgMar w:left="1440" w:right="10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Ы</w:t>
      </w:r>
    </w:p>
    <w:p>
      <w:pPr>
        <w:pStyle w:val="TextBody"/>
        <w:ind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 главы</w:t>
      </w:r>
    </w:p>
    <w:p>
      <w:pPr>
        <w:pStyle w:val="TextBody"/>
        <w:ind w:left="5954"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Большебабинского </w:t>
      </w:r>
    </w:p>
    <w:p>
      <w:pPr>
        <w:pStyle w:val="TextBody"/>
        <w:ind w:left="5954"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ind w:right="-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5.2016 г. № 42</w:t>
      </w:r>
    </w:p>
    <w:p>
      <w:pPr>
        <w:pStyle w:val="TextBody"/>
        <w:ind w:right="-4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8" w:after="0"/>
        <w:ind w:right="-4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пределения требований к закупаемым отдельным видам товар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абот, услуг для обеспечения муниципальных нужд администрации 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Требования к отдельным видам товаров, работ, услуг  закупаемым администрацией Большебабинского сельского поселения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- Требования к отдельным видам товаров, работ, услуг), должны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именование товаров, работ,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ункциональное назначение товаров, работ,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рная форма Требований к отдельным видам товаров, работ, услуг (в том числе предельные цены товаров, работ, услуг)  приведена в приложении к настоящим Правил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документацией о проведении закупок на  Общероссийском официальном сайте РФ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www.zakupki.gov.ru с возможностью свободного копирования инфор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Требования к отдельным видам товаров, работ, услуг, закупаемым администрацией Большебабинского сельского поселения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жденные администрацией Большебабинского сельского поселения  нормативные затраты на содержание имущества, подлежат пересмотру с учетом требований к приобретаемым товарам, работам и услугам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Лица, виновные в нарушении настоящих Требований к отдельным видам товаров, работ, услуг или нормативно-правовых 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440" w:right="10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40" w:right="11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z w:val="24"/>
          <w:szCs w:val="24"/>
          <w:lang w:val="ru-RU"/>
        </w:rPr>
        <w:t xml:space="preserve">Правилам определения требований </w:t>
      </w:r>
    </w:p>
    <w:p>
      <w:pPr>
        <w:pStyle w:val="Normal"/>
        <w:ind w:left="411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закупаемым отдельным видам товаров, </w:t>
      </w:r>
    </w:p>
    <w:p>
      <w:pPr>
        <w:pStyle w:val="Normal"/>
        <w:ind w:left="411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бот, услуг для обеспечения муниципальных 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нужд администрации Большебабинского </w:t>
      </w:r>
    </w:p>
    <w:p>
      <w:pPr>
        <w:pStyle w:val="Normal"/>
        <w:ind w:left="411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ind w:left="411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11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отдельным видам товаров, работ, услуг для муниципальных нуж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101"/>
        <w:gridCol w:w="2411"/>
        <w:gridCol w:w="1711"/>
      </w:tblGrid>
      <w:tr>
        <w:trPr/>
        <w:tc>
          <w:tcPr>
            <w:tcW w:w="5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товара, работы, услуги</w:t>
            </w:r>
          </w:p>
        </w:tc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ОКПД</w:t>
            </w:r>
          </w:p>
        </w:tc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альное назначение</w:t>
            </w:r>
          </w:p>
        </w:tc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. на 1 шт., единицу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ая максимальная цен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эксплуатац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 (лет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гарант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гарант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248" w:leader="none"/>
          <w:tab w:val="left" w:pos="2446" w:leader="none"/>
          <w:tab w:val="left" w:pos="2954" w:leader="none"/>
          <w:tab w:val="left" w:pos="4004" w:leader="none"/>
          <w:tab w:val="left" w:pos="5916" w:leader="none"/>
          <w:tab w:val="left" w:pos="6823" w:leader="none"/>
          <w:tab w:val="left" w:pos="7210" w:leader="none"/>
          <w:tab w:val="left" w:pos="817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ListParagraph"/>
        <w:tabs>
          <w:tab w:val="clear" w:pos="720"/>
          <w:tab w:val="left" w:pos="1248" w:leader="none"/>
          <w:tab w:val="left" w:pos="2446" w:leader="none"/>
          <w:tab w:val="left" w:pos="2954" w:leader="none"/>
          <w:tab w:val="left" w:pos="4004" w:leader="none"/>
          <w:tab w:val="left" w:pos="5916" w:leader="none"/>
          <w:tab w:val="left" w:pos="6823" w:leader="none"/>
          <w:tab w:val="left" w:pos="7210" w:leader="none"/>
          <w:tab w:val="left" w:pos="817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ListParagraph"/>
        <w:tabs>
          <w:tab w:val="clear" w:pos="720"/>
          <w:tab w:val="left" w:pos="1248" w:leader="none"/>
          <w:tab w:val="left" w:pos="2446" w:leader="none"/>
          <w:tab w:val="left" w:pos="2954" w:leader="none"/>
          <w:tab w:val="left" w:pos="4004" w:leader="none"/>
          <w:tab w:val="left" w:pos="5916" w:leader="none"/>
          <w:tab w:val="left" w:pos="6823" w:leader="none"/>
          <w:tab w:val="left" w:pos="7210" w:leader="none"/>
          <w:tab w:val="left" w:pos="817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3170</wp:posOffset>
              </wp:positionH>
              <wp:positionV relativeFrom="page">
                <wp:posOffset>464185</wp:posOffset>
              </wp:positionV>
              <wp:extent cx="19304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  <w:lang w:val="ru-RU"/>
                            </w:rPr>
                          </w:pPr>
                          <w:r>
                            <w:rPr>
                              <w:rFonts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6.5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  <w:lang w:val="ru-RU"/>
                      </w:rPr>
                    </w:pPr>
                    <w:r>
                      <w:rPr>
                        <w:rFonts w:ascii="Calibri" w:hAnsi="Calibri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73170</wp:posOffset>
              </wp:positionH>
              <wp:positionV relativeFrom="page">
                <wp:posOffset>464185</wp:posOffset>
              </wp:positionV>
              <wp:extent cx="19304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  <w:lang w:val="ru-RU"/>
                            </w:rPr>
                          </w:pPr>
                          <w:r>
                            <w:rPr>
                              <w:rFonts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6.5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  <w:lang w:val="ru-RU"/>
                      </w:rPr>
                    </w:pPr>
                    <w:r>
                      <w:rPr>
                        <w:rFonts w:ascii="Calibri" w:hAnsi="Calibri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3"/>
      <w:sz w:val="15"/>
      <w:szCs w:val="1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1"/>
      <w:sz w:val="15"/>
      <w:szCs w:val="15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" w:after="0"/>
      <w:ind w:left="119" w:firstLine="5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049B602C76395C31CDB1CCB0523D1BC0C1D2E4A3D1BC2378660EE084618C1A4583829618FE0FBr65EC" TargetMode="External"/><Relationship Id="rId3" Type="http://schemas.openxmlformats.org/officeDocument/2006/relationships/hyperlink" Target="http://www.alex-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5:00Z</dcterms:created>
  <dc:creator>Мальцева Татьяна Владимировна</dc:creator>
  <dc:description/>
  <cp:keywords/>
  <dc:language>en-US</dc:language>
  <cp:lastModifiedBy>Бух</cp:lastModifiedBy>
  <cp:lastPrinted>2016-05-13T13:16:00Z</cp:lastPrinted>
  <dcterms:modified xsi:type="dcterms:W3CDTF">2016-05-26T04:43:00Z</dcterms:modified>
  <cp:revision>6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97-05-01T19:10:23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697-05-01T16:10:23Z</vt:filetime>
  </property>
</Properties>
</file>