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т  12.11.2020 г.   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едомственной целевой программе «Реализация мероприятий МБУК «Большебабинский КДК» в  Большебабинском сельском поселении 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Большебабинского сельского поселения Алексеевского муниципального района  ПОСТАНОВЛ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едомственную целевую программу «Реализация мероприятий МБУК «Большебабинский КДК» в  Большебабинском сельском поселении Алексеевского муниципального района на 2021-2023 годы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от  13.11.2019 г.       № 43 «О ведомственной целевой программе «Развитие культуры  Большебабинского сельского поселения Алексеевского муниципального района на 2020-2022 годы считать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Большебабинского сельского поселения                                           И.Г.Ром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12.11.2020г.  №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 МБУК «Большебабинский КДК» в  Большебабинском сельском поселении 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ализация мероприятий МБУК «Большебабинский КДК» в  Большебабинском сельском поселении Алексеевского муниципального района на 2021-2023 годы</w:t>
      </w:r>
      <w:r>
        <w:rPr/>
        <w:t>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БУК «Большебабинский КДК» в  Большебабинском сельском поселении Алексеевского муниципального района на 2021-2023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, МБУК «Большебабинский КД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и развитие государственной системы патриотического воспитания молодежи  Большебабинского сельского поселения Алексеевского муниципального района и Волгоградской области,  профилактика правонарушений среди детей и молодежи и негативных проявлений в молодежной среде через организацию социальной помощи молодым людям в реализации собственных возможностей, создание условий для самоопределения, саморазвития подростков, а также через проведение молодежных досуговых мероприятий поселенческого 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Большебабинского сельского поселения, обеспечение преемственности развития культуры в районе, культурных иннов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реализация основных направлений Государственной молодежной политики на территори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филактика девиантного поведения подростков и негативных явлений в молодежной среде через организацию досуга и социальн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муниципального бюджетного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муниципального бюджетного учреждения.</w:t>
            </w:r>
          </w:p>
          <w:p>
            <w:pPr>
              <w:pStyle w:val="Style17"/>
              <w:tabs>
                <w:tab w:val="clear" w:pos="708"/>
                <w:tab w:val="left" w:pos="65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Осуществление подготовки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cs="Arial" w:ascii="Arial" w:hAnsi="Arial"/>
                <w:spacing w:val="-7"/>
              </w:rPr>
              <w:t>3. Формирование библиотечного фонда с учетом образовательных потребностей и культурных запросов населения, обеспечение его сохра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 xml:space="preserve">4. Проведение культурно-просветительских и образовательных мероприят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5"/>
              </w:rPr>
              <w:t>4.1 Организация литера</w:t>
              <w:softHyphen/>
            </w:r>
            <w:r>
              <w:rPr>
                <w:rFonts w:cs="Arial" w:ascii="Arial" w:hAnsi="Arial"/>
                <w:bCs/>
                <w:spacing w:val="-4"/>
              </w:rPr>
              <w:t>турных вечеров, встреч, конференций, лекций,  конкурсов и иных культурных ак</w:t>
              <w:softHyphen/>
              <w:t>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4"/>
              </w:rPr>
              <w:t>4.2 Осуществление выставочн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3. Выявление и поддержка творческой молодеж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Большебабинского сельского поселения  в объемах, предусмотренных Программой и утвержденных решением Думы Большебабин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132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132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1320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сточники финансирования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2021 г.        2022 г.     2023 г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льского поселения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</w:rPr>
              <w:t>1320,0        1320,0      132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801 50 0 00 29000 </w:t>
            </w:r>
          </w:p>
          <w:p>
            <w:pPr>
              <w:pStyle w:val="Normal"/>
              <w:tabs>
                <w:tab w:val="clear" w:pos="708"/>
                <w:tab w:val="left" w:pos="4937" w:leader="none"/>
                <w:tab w:val="left" w:pos="5278" w:leader="none"/>
                <w:tab w:val="left" w:pos="6070" w:leader="none"/>
                <w:tab w:val="left" w:pos="641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Большебаби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 270 культурно - досуговых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75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28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дать 90 спр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 их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Большебабинского сельского поселения и МБУК «Большебабинский КДК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Большебабинского сельского поселения, создают отставание  сферы досуга и творчества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еализация основных направлений Государственной молодежной политики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е и поддержка творческой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 учреждением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муниципальным учреждение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муниципа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на 2021 год составляет 132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Большебабин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ое бюджетное учреждение – получатель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Большебабин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Большебабин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5154"/>
      </w:tblGrid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 бюджетным учреждением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Большебаби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материально-технической базы муниципального бюджет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4440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User</dc:creator>
  <dc:description/>
  <cp:keywords/>
  <dc:language>en-US</dc:language>
  <cp:lastModifiedBy>Бух</cp:lastModifiedBy>
  <cp:lastPrinted>2020-11-16T11:06:00Z</cp:lastPrinted>
  <dcterms:modified xsi:type="dcterms:W3CDTF">2020-11-16T07:06:00Z</dcterms:modified>
  <cp:revision>67</cp:revision>
  <dc:subject/>
  <dc:title>УТВЕРЖДАЮ</dc:title>
</cp:coreProperties>
</file>