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3.11.2019г.      №  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целевой программы «Ремонт и содерж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ипоселковых дорог 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целевую программу «Ремонт и содержание внутрипоселковых дорог» на 2018-2020 годы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 Большебабинского сельского поселения  Алексеевского муниципального района,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Утвердить целевую программу «Ремонт и содержание внутрипоселковых дорог» на 2020-2022 годы (прилагается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3.11.2018 г. № 79 «Об утверждении целевой программы «Ремонт и содержание внутрипоселковых дорог на 2019-2021 годы»», от 13.11.2017г.      № 43 «Об утверждении целевой программы «Ремонт и содержание внутрипоселковых дорог на 2018-2020 годы»», от 14.11.2016г. № 87 «Об утверждении целевой программы «Ремонт и содержание внутрипоселковых дорог на 2017-2019 годы»» считать утратившими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Настоящее решение вступает в силу с 1 янва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        Т. А. 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ановлением администрации Большебабин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3.11.2019г. №  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Ремонт и содержание внутрипоселковых дорог»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 – 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Ремонт и содержание внутрипоселковых дорог» на 2020-2022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емонт и содержание внутрипоселковых дорог» на 2020-2022    годы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ание для разработк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</w:rPr>
              <w:t>закон Российской Федерации от  06.10.03г.    № 131- ФЗ «Об общих принципах организации и местного самоуправлен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Большебабинского сельского поселения  Алексеев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безопасности на улицах населенных пунктов, ремонт и содержание внутрипоселковых доро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-2022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0 год –1108,4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1 год –1188,9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2 год –1295,1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яет администрация Большебабин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Состояние пробле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оказывает анализ, основными причинами подавляющего числа дорожно-транспортных происшествий на территории Большебабинского сельского поселения является несоблюдение скоростного 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знаков дорожного движения на отдельных участках дорог, недостаточное освещение улиц в темное время суто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дорогах Большебабинского сельского 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3. Сроки и этапы реализации Программы: Программа будет выполняться в течение 2018 – 2020 год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4. Ресурсное обеспечение и объемы финансирования Программы: общая потребность в финансовых ресурсах на реализацию программных мероприятий на 2020 год оценивается в размере  </w:t>
      </w:r>
      <w:r>
        <w:rPr>
          <w:rFonts w:cs="Arial" w:ascii="Arial" w:hAnsi="Arial"/>
          <w:color w:val="000000"/>
        </w:rPr>
        <w:t xml:space="preserve">1108,4 </w:t>
      </w:r>
      <w:r>
        <w:rPr>
          <w:rFonts w:cs="Arial" w:ascii="Arial" w:hAnsi="Arial"/>
        </w:rPr>
        <w:t>тыс. рублей. Она определена на основе расчетов затрат на проведение мероприятий в ценах действующих в 2018 году. Ресурсное обеспечение программы предполагается осуществлять за счет средств бюджета Большебаб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7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409 02 0 02 020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5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5. Мероприятия целевой программы «Ремонт и содержание внутрипоселковых дорог» на 2020-2022 годы установить в соответствии с приложением к настоящей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6. Оценка социально – экономической эффективности Программы</w:t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Большебабинского сельского поселения. Будет осуществлен комплекс мероприятий направленных на разработку дислокаций по размещению</w:t>
      </w:r>
      <w:r>
        <w:rPr>
          <w:rFonts w:cs="Arial" w:ascii="Arial" w:hAnsi="Arial"/>
          <w:bCs/>
        </w:rPr>
        <w:t xml:space="preserve"> дорожных знаков регулирования движения</w:t>
      </w:r>
      <w:r>
        <w:rPr>
          <w:rFonts w:cs="Arial" w:ascii="Arial" w:hAnsi="Arial"/>
        </w:rPr>
        <w:t>. Будет проведена</w:t>
      </w:r>
      <w:r>
        <w:rPr>
          <w:rFonts w:cs="Arial" w:ascii="Arial" w:hAnsi="Arial"/>
          <w:bCs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/>
      </w:pPr>
      <w:r>
        <w:rPr>
          <w:rFonts w:cs="Arial" w:ascii="Arial" w:hAnsi="Arial"/>
        </w:rPr>
        <w:t>7. Механизм реализации Программы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</w:rPr>
        <w:t>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качеством и эффективностью реализации программных мероприятий.</w:t>
      </w:r>
    </w:p>
    <w:p>
      <w:pPr>
        <w:sectPr>
          <w:type w:val="nextPage"/>
          <w:pgSz w:w="11906" w:h="16838"/>
          <w:pgMar w:left="1701" w:right="567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9г. №  44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sz w:val="24"/>
          <w:szCs w:val="24"/>
        </w:rPr>
        <w:t>«Ремонт и содержание внутрипоселковых дорог» на 2020-2022 годы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81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од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 в проезжем состоян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0-202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92,4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92,4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902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User</dc:creator>
  <dc:description/>
  <cp:keywords/>
  <dc:language>en-US</dc:language>
  <cp:lastModifiedBy>Бух</cp:lastModifiedBy>
  <cp:lastPrinted>2018-12-04T15:59:00Z</cp:lastPrinted>
  <dcterms:modified xsi:type="dcterms:W3CDTF">2019-11-14T07:29:00Z</dcterms:modified>
  <cp:revision>85</cp:revision>
  <dc:subject/>
  <dc:title/>
</cp:coreProperties>
</file>