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2.11.2020г.      №  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целевой программы «Ремонт и содерж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утрипоселковых дорог на 2021-2023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 Большебабинского сельского поселения  Алексеевского муниципального района,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Утвердить целевую программу «Ремонт и содержание внутрипоселковых дорог» на 2021-2023 годы (прилагается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Администрации Большебабинского сельского поселения предусмотреть финансирование расходов по программе в пределах средств, утвержденных в бюджете поселения на эти цели, и обеспечить ее выполн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я администрации Большебабинского сельского поселения от 13.11.2019 г. № 44 «Об утверждении целевой программы «Ремонт и содержание внутрипоселковых дорог на 2020-2022 годы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выполнением настоящего 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Настоящее решение вступает в силу с 1 янва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                                                   И.Г.Ро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тановлением администрации Большебабин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11.2020г. №  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емонт и содержание внутрипоселковых дорог»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– 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Ремонт и содержание внутрипоселковых дорог» на 2021-2023 год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емонт и содержание внутрипоселковых дорог» на 2021-2023    годы (далее –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ание для разработк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>закон Российской Федерации от  06.10.03г.    № 131- ФЗ «Об общих принципах организации и местного самоуправления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Большебабинского сельского поселения  Алексеев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ышение уровня безопасности на улицах населенных пунктов, ремонт и содержание внутрипоселковых доро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-2023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1 год –1067,2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2 год –1154,2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3 год –1172,4 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яет администрация Большебабинского сельского 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Состояние пробле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ет анализ, основными причинами подавляющего числа дорожно-транспортных происшествий на территории Большебабинского сельского поселения является несоблюдение скоростного режима, сознательное нарушение водителями и пешеходами правил дорожного движения, крайне низкая культура поведения на дорогах и управление автотранспортом в нетрезвом состоянии, несоответствие дорожной сети соответствующим требованиям и отсутствие знаков дорожного движения на отдельных участках дорог, недостаточное освещение улиц в темное время суток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Повышение уровня безопасности на улицах населенных пунктов. Обеспечение организации дорожного движения с целью снижения аварийности, дорожно-транспортного травматизма и повышения комфортности движения на дорогах Большебабинского сельского поселения.</w:t>
      </w:r>
    </w:p>
    <w:p>
      <w:pPr>
        <w:pStyle w:val="Normal"/>
        <w:tabs>
          <w:tab w:val="clear" w:pos="708"/>
          <w:tab w:val="decimal" w:pos="567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Осуществление  ремонта и содержания внутрипоселковых дорог.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3. Сроки и этапы реализации Программы: Программа будет выполняться в течение 2021 – 2023 год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4. Ресурсное обеспечение и объемы финансирования Программы: общая потребность в финансовых ресурсах на реализацию программных мероприятий на 2021 год оценивается в размере  </w:t>
      </w:r>
      <w:r>
        <w:rPr>
          <w:rFonts w:cs="Arial" w:ascii="Arial" w:hAnsi="Arial"/>
          <w:color w:val="000000"/>
        </w:rPr>
        <w:t xml:space="preserve">1067,2 </w:t>
      </w:r>
      <w:r>
        <w:rPr>
          <w:rFonts w:cs="Arial" w:ascii="Arial" w:hAnsi="Arial"/>
        </w:rPr>
        <w:t>тыс. рублей. Она определена на основе расчетов затрат на проведение мероприятий в ценах действующих в 2020 году. Ресурсное обеспечение программы предполагается осуществлять за счет средств бюджета Большебаб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/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  <w:gridCol w:w="198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е по год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  0409 02 0 01 0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</w:t>
            </w:r>
            <w:r>
              <w:rPr>
                <w:rFonts w:cs="Arial" w:ascii="Arial" w:hAnsi="Arial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БК  0409 02 0 02 020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15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172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5. Мероприятия целевой программы «Ремонт и содержание внутрипоселковых дорог» на 2021-2023 годы установить в соответствии с приложением к настоящей Программ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6. Оценка социально – экономической эффективности Программы</w:t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дорогах Большебабинского сельского поселения. Будет осуществлен комплекс мероприятий направленных на разработку дислокаций по размещению</w:t>
      </w:r>
      <w:r>
        <w:rPr>
          <w:rFonts w:cs="Arial" w:ascii="Arial" w:hAnsi="Arial"/>
          <w:bCs/>
        </w:rPr>
        <w:t xml:space="preserve"> дорожных знаков регулирования движения</w:t>
      </w:r>
      <w:r>
        <w:rPr>
          <w:rFonts w:cs="Arial" w:ascii="Arial" w:hAnsi="Arial"/>
        </w:rPr>
        <w:t>. Будет проведена</w:t>
      </w:r>
      <w:r>
        <w:rPr>
          <w:rFonts w:cs="Arial" w:ascii="Arial" w:hAnsi="Arial"/>
          <w:bCs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дорог с твердым покрытием и планировка внутрипоселковых дорог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7. Механизм реализации Программы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Мероприятия Программы реализуются в соответствии с установленными сроками и в зависимости от вида выполняемых работ. Бюджетные средства выделяются для выполнения работ по строительству и реконструкции  (восстановлению) дорожных знаков.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над реализацией Программы включает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cs="Arial" w:ascii="Arial" w:hAnsi="Arial"/>
        </w:rPr>
        <w:t>периодическую отчетность о реализации программных мероприятий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сроками выполнения программы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качеством и эффективностью реализации программных мероприятий.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1.2020г. №  45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/>
      </w:pPr>
      <w:r>
        <w:rPr>
          <w:b/>
          <w:sz w:val="24"/>
          <w:szCs w:val="24"/>
        </w:rPr>
        <w:t>«Ремонт и содержание внутрипоселковых дорог» на 2021-2023 годы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4"/>
        <w:gridCol w:w="2693"/>
        <w:gridCol w:w="1984"/>
        <w:gridCol w:w="1276"/>
        <w:gridCol w:w="1701"/>
        <w:gridCol w:w="851"/>
        <w:gridCol w:w="850"/>
        <w:gridCol w:w="851"/>
        <w:gridCol w:w="1417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ль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финансирова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181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держание</w:t>
            </w:r>
            <w:r>
              <w:rPr>
                <w:rFonts w:cs="Arial" w:ascii="Arial" w:hAnsi="Arial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держание</w:t>
            </w:r>
            <w:r>
              <w:rPr>
                <w:rFonts w:cs="Arial" w:ascii="Arial" w:hAnsi="Arial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 в проезжем состоян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Большебаби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1-20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393,8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06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17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3393,8</w:t>
            </w:r>
          </w:p>
        </w:tc>
      </w:tr>
    </w:tbl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902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-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8:00Z</dcterms:created>
  <dc:creator>User</dc:creator>
  <dc:description/>
  <cp:keywords/>
  <dc:language>en-US</dc:language>
  <cp:lastModifiedBy>Бух</cp:lastModifiedBy>
  <cp:lastPrinted>2020-11-16T11:09:00Z</cp:lastPrinted>
  <dcterms:modified xsi:type="dcterms:W3CDTF">2020-11-16T07:11:00Z</dcterms:modified>
  <cp:revision>93</cp:revision>
  <dc:subject/>
  <dc:title/>
</cp:coreProperties>
</file>