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БОЛЬШЕБАБ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ЛЕКСЕЕВСКОГО МУНИЦИПАЛЬНОГО РАЙОНА</w:t>
        <w:br/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=================================================================</w:t>
      </w:r>
    </w:p>
    <w:p>
      <w:pPr>
        <w:pStyle w:val="Normal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от 13.11.2019 г.      №  45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целевой программы «Развитие физической культуры и спорта в Большебабинском сельском поселении Алексеевского муниципального района на 2020-2022 гг»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 xml:space="preserve">В целях привлечения подростков и молодежи к систематическим занятиям физической культурой и спортом, улучшения физической подготовленности и физического развития, обеспечения доступности занятий физической культурой и спортом для всех слоев населения, развития массовых видов спорта,  на основании ст. 179 Бюджетного кодекса Российской Федерации, руководствуясь Уставом Большебабинского сельского поселения Алексеевского муниципального района    </w:t>
      </w:r>
      <w:r>
        <w:rPr>
          <w:rFonts w:cs="Arial" w:ascii="Arial" w:hAnsi="Arial"/>
          <w:b/>
          <w:szCs w:val="24"/>
        </w:rPr>
        <w:t>п о с т а н о в л я ю</w:t>
      </w:r>
      <w:r>
        <w:rPr>
          <w:rFonts w:cs="Arial" w:ascii="Arial" w:hAnsi="Arial"/>
          <w:szCs w:val="24"/>
        </w:rPr>
        <w:t>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1. Утвердить  целевую программу «Развитие физической культуры и спорта в Большебабинском сельском поселении Алексеевского муниципального района на 2020 – 2022 годы»  (далее программа) согласно приложению.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Постановления администрации Большебабинского сельского поселения от 13.11.2018 г. № 80 «Об утверждении целевой программы «Развитие физической культуры и спорта в Большебабинском сельском поселении Алексеевского муниципального района на 2019-2021гг»», от 13.11.2017г.      № 44 «Об утверждении целевой программы «Развитие физической культуры и спорта в Большебабинском сельском поселении Алексеевского муниципального района на 2018-2020гг»», от 14.11.2016г. № 88 «Об утверждении целевой программы «Развитие физической культуры и спорта в Большебабинском сельском поселении Алексеевского муниципального района на 2017-2019гг»» считать утратившими силу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3. Настоящее постановление распространяет свое действие на правоотношения, возникшие с 01.01.2020 г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Глава  Большебабинского сельского поселения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лексеевского муниципального района                                                  Т.А.Андреева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 xml:space="preserve">Большебабинского сельского поселения 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лексеевского муниципального района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13.11.2019 г. № 45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Целевая программа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Развитие физической культуры и спорта в Большебабинском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сельском поселении Алексеевского муниципального района  на 2020 – 2022 годы»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аздел 1. Паспорт целевой программы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Целевая программа «Развитие физической культуры и спорта в Большебабинском сельском поселении на 2020 – 2022 годы»  </w:t>
            </w:r>
          </w:p>
        </w:tc>
      </w:tr>
      <w:tr>
        <w:trPr>
          <w:trHeight w:val="136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Наименование документов, регламентирующих разработку целев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szCs w:val="24"/>
              </w:rPr>
              <w:t>Федеральный закон от 04.12.2007 года № 329-ФЗ «О физической культуре и спорте в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szCs w:val="24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азчик  целев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Администрация Большебабинского сель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работчик  целев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Администрация  Большебабинского сель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ль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создание условий, обеспечивающих возможность гражданам  вести здоровый образ жизни, систематически  заниматься физической культурой и спортом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- развитие физической культуры и массового спорта среди различных групп населения;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приобщение населения, в первую очередь детей, подростков и молодежь к физической культуре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дач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повышение интереса различных категорий граждан к занятиям физической культурой и спортом, формирование здорового образа жизни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улучшение качества процесса оздоровления и физического воспитания населения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создание условий для активного досуга и укрепления здоровья населения средствами физической культуры и спорта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формирование у населения поселения устойчивой мотивации к регулярным занятиям физической культурой и спортом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расширение оздоровительной и профилактической работы с детьми, подростками и молодежью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организация и проведение оздоровительной кампании в летнее время для детей и подростков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иод реализаци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020 - 2022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Бюджет Большебабинского сельского поселения Алексеевского муниципального района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ем финансирования Программы 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в 2020 году – 5,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в 2021 году – 5,0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в 2022 году – 5,0 руб.;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жидаемые результаты  от реализации 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Успешное выполнение мероприятий Программы позволит: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- увеличить число занимающихся физической культурой и спортом детей и подростков;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   количество спортивных мероприятий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-  сформировать базу для дальнейшего развития физической культуры и спорта в муниципальном образовании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Контроль за реализацией Программы осуществляется Администрацией Большебабинского сельского поселения Алексеевского муниципального района</w:t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аздел 2. Анализ ситуации и прогноз реализации 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целевой программы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изическая культура и спорт  являются  одним из средств воспитания здорового поколения. Занятия физической культурой и спортом оказывают позитивное влияние на все функции организма человека, являются мощным средством профилактики заболев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ленности, улучшение здоровья, но и на поведение человека в быту, трудовом коллективе, на формирование личности и межличностных отношений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 как улучшение здоровья населения, увеличение продолжительности жизни и ее качества, профилактика правонарушений. Физическая активность поможет отказу от вредных привычек, улучшит здоровье, повысит работоспособность.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В настоящее время имеется ряд проблем, влияющих на развитие физической культуры и спорта, требующих неотложного решения, в том числе: 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ое привлечение населения к регулярным занятиям физической культурой и спортом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лабый уровень материальной базы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роговизна и недоступность качественной спортивной формы и инвентар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>Таким образом, встает вопрос о необходимости разработки Программы развития физической культуры и спор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 xml:space="preserve">Предполагается, что в ходе реализации  муниципальной долгосрочной целевой программы развития физической культуры и спорта на  2017 - 2019 годы повысится уровень здоровья и физического состояния жителей поселения, улучшится подготовка молодежи к службе в рядах Российской армии, будет усовершенствована система организации досуга населения, обеспечивающая доступность занятий физической культурой и спортом независимо от доходов семьи, возрастет число общественных организаций и социальных партнеров администрации Большебабинского сельского поселения, которым небезразлично решение проблем в области физической культуры, спорта, укрепления материально-технической базы спортивных сооружений поселения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здел 3. Финансовое обеспечение целевой программы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>Финансовое обеспечение целевой программы основывается на необходимости эффективного использования средств, предназначенных на развитие физической культуры и спорта на территории Большебабинского сельского поселения:</w:t>
      </w:r>
    </w:p>
    <w:p>
      <w:pPr>
        <w:pStyle w:val="Normal"/>
        <w:rPr/>
      </w:pPr>
      <w:r>
        <w:rPr>
          <w:rFonts w:cs="Arial" w:ascii="Arial" w:hAnsi="Arial"/>
          <w:szCs w:val="24"/>
        </w:rPr>
        <w:t>на 2020 г. – 5,0 тыс. руб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2021 г. – 5,0 тыс. руб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2022 г. – 5,0 тыс. руб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widowControl/>
        <w:spacing w:lineRule="auto" w:line="220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здел 4. Оценка эффективности  от реализации Программы</w:t>
      </w:r>
    </w:p>
    <w:p>
      <w:pPr>
        <w:pStyle w:val="ConsPlusNormal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достоверности бюджета; адресности и целевого характера бюджетных средств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вышение двигательной активности и закаливание организма являются основными компонентами регулярных занятий физической культурой и спортом, положительно влияющими на сохранение и укрепление здоровья человека, снижение уровня заболеваемости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раженная тенденция к снижению среднего числа дней временной нетрудоспособности от всех причин будет свидетельствовать об эффективности реализации программных мероприятий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ост расходов на физическую культуру и спорт (в расчете на душу населения), будет свидетельствовать об изменении отношения граждан к своему здоровью, физической культуре и спорту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ой экономический эффект от реализации Программы выразится в сокращении расходов государства на оказание медицинской помощи и выплату пособий по временной нетрудоспособности вследствие снижения  среднего числа дней временной нетрудоспособности по всем причинам, а также в предотвращении экономического ущерба из-за недопроизводства валового регионального продукта, связанного с заболеваемостью, инвалидностью и смертностью населения.</w:t>
      </w:r>
    </w:p>
    <w:p>
      <w:pPr>
        <w:pStyle w:val="ConsPlusNormal"/>
        <w:widowControl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ы о ходе работ по Программе по результатам за год и за весь период действия Программы  должен включать информацию о результатах реализации Программы за истекший год и за весь период реализации Программы, включая оценку значений целевых индикаторов и показателей. </w:t>
      </w:r>
    </w:p>
    <w:p>
      <w:pPr>
        <w:pStyle w:val="ConsPlusNormal"/>
        <w:widowControl/>
        <w:spacing w:lineRule="auto" w:line="228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28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Раздел 5. Срок реализации программы</w:t>
      </w:r>
    </w:p>
    <w:p>
      <w:pPr>
        <w:pStyle w:val="ConsPlusNormal"/>
        <w:widowControl/>
        <w:spacing w:lineRule="auto" w:line="228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28"/>
        <w:ind w:firstLine="708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сполнение рассчитано на 3 года (2020, 2021, 2022 гг.).</w:t>
      </w:r>
    </w:p>
    <w:p>
      <w:pPr>
        <w:pStyle w:val="ConsPlusNormal"/>
        <w:widowControl/>
        <w:spacing w:lineRule="auto" w:line="228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28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6. Ожидаемые результаты программы </w:t>
      </w:r>
    </w:p>
    <w:p>
      <w:pPr>
        <w:pStyle w:val="ConsPlusNormal"/>
        <w:widowControl/>
        <w:spacing w:lineRule="auto" w:line="228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 xml:space="preserve">Успешное выполнение мероприятий Программы позволит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- увеличить число занимающихся физической культурой и спортом детей и подростков;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-    увеличить количество спортивных мероприятий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-  сформировать базу для дальнейшего развития физической культуры и спорта в муниципальном образовании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 целевой программе 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Развитие физической культур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и спорта в Большебабинском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ельском поселении Алексеевского 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на 2020 – 2022 годы»  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Мероприятия по целевой  программе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«Развитие физической культуры и спорта в Большебабинском сельском поселении Алексеевского муниципального района  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на 2020 – 2022 годы» 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1418"/>
        <w:gridCol w:w="1417"/>
        <w:gridCol w:w="1418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ом числе: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022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и проведение массовых физкультурных и спортив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Большебабин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5,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КБК    1105 07 0 01 070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10:00Z</dcterms:created>
  <dc:creator>анна</dc:creator>
  <dc:description/>
  <cp:keywords/>
  <dc:language>en-US</dc:language>
  <cp:lastModifiedBy>Бух</cp:lastModifiedBy>
  <cp:lastPrinted>2019-11-14T16:04:00Z</cp:lastPrinted>
  <dcterms:modified xsi:type="dcterms:W3CDTF">2019-11-14T12:05:00Z</dcterms:modified>
  <cp:revision>50</cp:revision>
  <dc:subject/>
  <dc:title/>
</cp:coreProperties>
</file>