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8.2022    № 46</w:t>
      </w:r>
    </w:p>
    <w:p>
      <w:pPr>
        <w:pStyle w:val="Normal"/>
        <w:tabs>
          <w:tab w:val="clear" w:pos="708"/>
          <w:tab w:val="left" w:pos="163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здании согласительной комиссии по согласованию местоположения границ земельных участков при выполнении комплексных кадастровых работ в кадастровом квартале 34:01:020001 с местоположением: х. Большой Бабинский Алексеевского района Волгоград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В соответствии со статьей 42.10 Федерального закона от 24.07.2007    № 221-ФЗ «О кадастровой деятельности», приказом комитета по управлению государственным имуществом Волгоградской области от 12.04.2017 № 36-н  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Волгоградской области»  и руководствуясь Уставом Большебабинского сельского поселения Алексеевского муниципального района,        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и утвердить состав согласительной комиссии по согласованию местоположения границ земельных участков при выполнении комплексных кадастровых работ в кадастровом квартале 34:01:020001, с местоположением:           х. Большой Бабинский, Алексеевский район, Волгоградская область. (Приложение 1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в кадастровом квартале 34:01:020001, с местоположением:           х. Большой Бабинский, Алексеевский район, Волгоградская область. (Приложение 2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официальному опубликованию на сайте Большебабинского  сельского поселения Алексеевского муниципального района и в газете «Алексеевский вестник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hanging="0"/>
        <w:rPr/>
      </w:pPr>
      <w:r>
        <w:rPr>
          <w:rFonts w:cs="Arial" w:ascii="Arial" w:hAnsi="Arial"/>
          <w:sz w:val="24"/>
          <w:szCs w:val="24"/>
        </w:rPr>
        <w:t>Глава Большебабинского сельского поселения</w:t>
      </w:r>
    </w:p>
    <w:p>
      <w:pPr>
        <w:pStyle w:val="Heading6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                                             И.Г. Ром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бабинского сельского поселения Алексеевского муниципального района 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3.08.2022    № 46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ительной комиссии по согласованию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положения границ земельных участков при выполнении комплексных кадастровых работ в кадастровом квартале 34:01: 020001, с местоположением:          х. Большой Бабинский, Алексеевский район, Волгоград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нов Иван Геннадьевич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лава Большебабинского сельского поселения Алексеевского муниципального района Волгоградской области, председатель комисс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аров Владимир Вениаминович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меститель председателя Думы Большебабинского сельского поселения Алексеевского муниципального района Волгоградской области, заместитель председателя комисс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онченко Татьяна Валентинов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едущий специалист администрации  Большебабинского сельского поселения Алексеевского муниципального района Волгоградской области, секретарь комисс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snapToGrid w:val="false"/>
              <w:ind w:firstLine="18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8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ind w:firstLine="18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гвин Алексей Геннадье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управления земельных отношений комитета по управлению государственным имуществом Волгоград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дырев Александр Владимирович</w:t>
            </w:r>
          </w:p>
        </w:tc>
        <w:tc>
          <w:tcPr>
            <w:tcW w:w="72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учета, контроля, регистрации прав и управления имуществом государственной казны ТУ Росимущества;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 Сергей Георгиевич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начальника отдела по строительству, архитектуре и жилищно-коммунальному хозяйств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фонова Татьяна Викторовна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начальника межрайонного отдела межмуниципального отдела по Новоаннинскому, Киквидзенскому и Алексеевскому районам Управления Росреестра по Волгоград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ников Игорь Геннадьевич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по сельскому хозяйству и землепользованию администрации Алексеев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ина Тамара Владимир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отдела по сельскому хозяйству и землепользованию администрации Алексеев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ин Иван Иванович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тавитель саморегулируемой организации Ассоциации «Некоммерческое партнерство «Кадастровые инженеры юга»;директор ООО «Землеустройство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инова Ирина 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имировна</w:t>
        <w:tab/>
        <w:t xml:space="preserve">- кадастровый инженер ООО «Центр недвижимости «Альфа»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бабинского  сельского поселения Алексеевского муниципального района </w:t>
      </w:r>
    </w:p>
    <w:p>
      <w:pPr>
        <w:pStyle w:val="Normal"/>
        <w:tabs>
          <w:tab w:val="clear" w:pos="708"/>
          <w:tab w:val="left" w:pos="22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8.2022    № 46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гламент работы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гласительной комиссии по вопросам по согласованию местоположения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раниц земельных участков при выполнении комплексных кадастровых работ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  кадастровом   квартале   34:01: 020001,   с   местоположением: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х.Большой Бабинский, Алексеевский район, Волгоградская область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1. Регламент работы согласительной комиссии по согласованию местоположения границ земельных участков при выполнении комплексных кадастровых работ </w:t>
      </w:r>
      <w:r>
        <w:rPr>
          <w:rFonts w:cs="Arial" w:ascii="Arial" w:hAnsi="Arial"/>
          <w:b w:val="false"/>
          <w:sz w:val="24"/>
          <w:szCs w:val="24"/>
        </w:rPr>
        <w:t xml:space="preserve">на территории кадастрового квартала 34:01:020001, с местоположением: х. Большой Бабинский, Алексеевский район, Волгоградская область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(далее </w:t>
      </w:r>
      <w:r>
        <w:rPr>
          <w:rFonts w:cs="Arial" w:ascii="Arial" w:hAnsi="Arial"/>
          <w:b w:val="false"/>
          <w:sz w:val="24"/>
          <w:szCs w:val="24"/>
        </w:rPr>
        <w:t>–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Регламент) разработан в соответствии с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частью 5 статьи 42.10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Федерального закона от 24 июля 2007г. № 221-ФЗ «О кадастровой деятельности» (далее </w:t>
      </w:r>
      <w:r>
        <w:rPr>
          <w:rFonts w:cs="Arial" w:ascii="Arial" w:hAnsi="Arial"/>
          <w:b w:val="false"/>
          <w:sz w:val="24"/>
          <w:szCs w:val="24"/>
        </w:rPr>
        <w:t>–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Федеральный закон № 221-ФЗ) и устанавливает общие правила организации работы согласительной комиссии по согласованию местоположения границ земельных участков при выполнении комплексных кадастровых работ на территории </w:t>
      </w:r>
      <w:r>
        <w:rPr>
          <w:rFonts w:cs="Arial" w:ascii="Arial" w:hAnsi="Arial"/>
          <w:b w:val="false"/>
          <w:sz w:val="24"/>
          <w:szCs w:val="24"/>
        </w:rPr>
        <w:t>в кадастровом квартале 34:01:020001, с местоположением: х. Большой Бабинский, Алексеевский район, Волгоградская область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Согласительная комиссия по согласованию местоположения границ земельных участков при выполнении комплексных кадастровых работ </w:t>
      </w:r>
      <w:r>
        <w:rPr>
          <w:rFonts w:cs="Arial" w:ascii="Arial" w:hAnsi="Arial"/>
          <w:sz w:val="24"/>
          <w:szCs w:val="24"/>
        </w:rPr>
        <w:t xml:space="preserve">на территории кадастрового квартала 34:01:020001, с местоположением: х. Большой Бабинский, Алексеевский район, Волгоградская область </w:t>
      </w:r>
      <w:r>
        <w:rPr>
          <w:rFonts w:cs="Arial" w:ascii="Arial" w:hAnsi="Arial"/>
          <w:color w:val="000000"/>
          <w:sz w:val="24"/>
          <w:szCs w:val="24"/>
        </w:rPr>
        <w:t xml:space="preserve">(далее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согласительная комиссия) формируется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ями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 статьи 42.1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№ 221-ФЗ в течение двадцати рабочих дней со дня заключения контракта на выполнение комплексных кадастровых работ администрацией Алексеевского муниципального района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Согласительная комиссия образуется в целях согласования местоположения границ земельных участков, в отношении которых выполняются комплексные кадастровые работы, заказчиком которых является  администрация Алексеевского муниципального района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4. Согласительная комиссия в своей деятельности руководствуется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ституцией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№ 221-ФЗ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Волгоградской области, нормативными правовыми актами администрации Алексеевского муниципального района, </w:t>
      </w:r>
      <w:r>
        <w:rPr>
          <w:rFonts w:cs="Arial" w:ascii="Arial" w:hAnsi="Arial"/>
          <w:sz w:val="24"/>
          <w:szCs w:val="24"/>
        </w:rPr>
        <w:t>а также настоящим Регламентом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12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лномочия согласительной комиссии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К полномочиям согласительной комиссии относятся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bookmarkStart w:id="0" w:name="P54"/>
      <w:bookmarkEnd w:id="0"/>
      <w:r>
        <w:rPr>
          <w:rFonts w:cs="Arial" w:ascii="Arial" w:hAnsi="Arial"/>
          <w:color w:val="000000"/>
          <w:sz w:val="24"/>
          <w:szCs w:val="24"/>
        </w:rPr>
        <w:t>2.1.1. рассмотрение возражений относительно местоположения границ земельных участков лиц, обладающих смежными земельными участками на праве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жизненного наследуемого владения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bookmarkStart w:id="1" w:name="P59"/>
      <w:bookmarkEnd w:id="1"/>
      <w:r>
        <w:rPr>
          <w:rFonts w:cs="Arial" w:ascii="Arial" w:hAnsi="Arial"/>
          <w:color w:val="000000"/>
          <w:sz w:val="24"/>
          <w:szCs w:val="24"/>
        </w:rPr>
        <w:t xml:space="preserve">2.1.2. подготовка заключения согласительной комиссии о результатах рассмотрения возражений лиц, указанных в </w:t>
      </w:r>
      <w:hyperlink w:anchor="P5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п. 2.1</w:t>
        </w:r>
      </w:hyperlink>
      <w:r>
        <w:rPr>
          <w:rFonts w:cs="Arial" w:ascii="Arial" w:hAnsi="Arial"/>
          <w:color w:val="000000"/>
          <w:sz w:val="24"/>
          <w:szCs w:val="24"/>
        </w:rPr>
        <w:t>.1 Регламента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bookmarkStart w:id="2" w:name="P60"/>
      <w:bookmarkEnd w:id="2"/>
      <w:r>
        <w:rPr>
          <w:rFonts w:cs="Arial" w:ascii="Arial" w:hAnsi="Arial"/>
          <w:color w:val="000000"/>
          <w:sz w:val="24"/>
          <w:szCs w:val="24"/>
        </w:rPr>
        <w:t>2.1.3.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4. разъяснение лицам, указанным в </w:t>
      </w:r>
      <w:hyperlink w:anchor="P5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п. 2.1</w:t>
        </w:r>
      </w:hyperlink>
      <w:r>
        <w:rPr>
          <w:rFonts w:cs="Arial" w:ascii="Arial" w:hAnsi="Arial"/>
          <w:color w:val="000000"/>
          <w:sz w:val="24"/>
          <w:szCs w:val="24"/>
        </w:rPr>
        <w:t>.1 Регламента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В рамках реализации возложенных на нее полномочий согласительная комиссия имеет право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1. в соответствии с действующим законодательством запрашивать от территориальных органов федеральных органов исполнительной власти, органов исполнительной власти Волгоградской области, органов местного самоуправления муниципальных образований Волгоградской области, а также иных организаций необходимые для работы согласительной комиссии сведения и материалы, не относящиеся к коммерческой тайне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2. заслушивать на заседаниях согласительной комиссии информацию представителей организаций, органов государственной власти Волгоградской области, органов местного самоуправления, входящих в состав согласительной комиссии, по вопросам выполнения комплексных кадастровых работ.</w:t>
      </w:r>
    </w:p>
    <w:p>
      <w:pPr>
        <w:pStyle w:val="Normal"/>
        <w:tabs>
          <w:tab w:val="clear" w:pos="708"/>
          <w:tab w:val="left" w:pos="86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12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Состав согласительной комиссии, </w:t>
      </w:r>
    </w:p>
    <w:p>
      <w:pPr>
        <w:pStyle w:val="Normal"/>
        <w:tabs>
          <w:tab w:val="clear" w:pos="708"/>
          <w:tab w:val="left" w:pos="8612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номочия членов согласительной комиссии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Председателем согласительной комиссии является </w:t>
      </w:r>
      <w:bookmarkStart w:id="3" w:name="P70"/>
      <w:bookmarkEnd w:id="3"/>
      <w:r>
        <w:rPr>
          <w:rFonts w:cs="Arial" w:ascii="Arial" w:hAnsi="Arial"/>
          <w:color w:val="000000"/>
          <w:sz w:val="24"/>
          <w:szCs w:val="24"/>
        </w:rPr>
        <w:t>глава Большебабинского  сельского поселения Алексеевского муниципального района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редседатель согласительной комиссии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1. осуществляет общее руководство деятельностью согласительной комисси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2. распределяет обязанности между членами согласительной комисси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3. определяет дату, время и место проведения заседаний согласительной комисси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4. ведет заседания согласительной комисси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5. подписывает протоколы заседаний согласительной комиссии, заключения согласительной комиссии о результатах рассмотрения возражений относительно местоположения границ земельных участков, акты согласования местоположения границ при выполнении комплексных кадастровых работ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 Заместитель председателя согласительной комиссии осуществляет полномочия председателя в его отсутствие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Секретарь согласительной комиссии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1. организует подготовку материалов для рассмотрения на заседаниях согласительной комисси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2. формирует проект повестки заседания согласительной комисси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3. уведомляет членов согласительной комиссии о времени и месте проведения заседания, о повестке заседания, знакомит с материалами, подготовленными к заседанию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4. оформляет протоколы заседаний согласительной комиссии, акты согласования местоположения границ при выполнении комплексных кадастровых работ, а также составляет заключения согласительной комиссии о результатах рассмотрения возражений относительно местоположения границ земельных участков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5.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-плана территории в окончательной редакции и необходимых для его утверждения материалов заседания согласительной комиссии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В случае отсутствия секретаря согласительной комиссии его полномочия выполняет другой член комиссии по решению председателя согласительной комиссии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 Члены согласительной комиссии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1. знакомятся с материалами, подготовленными к заседанию согласительной комисси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2. выступают и вносят предложения по рассматриваемым вопросам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3. участвуют в голосовании по всем рассматриваемым вопросам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Исполнитель комплексных кадастровых работ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7.1. представляет проект карты-плана территори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7.2. разъясняет результаты выполнения комплексных кадастровых работ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12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рядок работы согласительной комиссии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. Заседания согласительной комиссии проводятся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местоположение границ которых подлежит обязательному согласованию в соответствии с Федеральным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№ 221-ФЗ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Извещение о проведении заседания согласительной комиссии, содержащее в том числе уведомление о завершении подготовки проекта карты-плана территории, не менее чем за пятнадцать рабочих дней до дня проведения заседания согласительной комиссии заказчиком комплексных кадастровых работ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1. опубликовывается в газете «Алексеевский вестник»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2. размещается на официальном сайте администрации Большебабинского сельского поселения Алексеевского муниципального района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3. направляется в комитет по управлению государственным имуществом Волгоградской област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4. направляется в межмуниципальный отдел по</w:t>
      </w:r>
      <w:r>
        <w:rPr>
          <w:rFonts w:cs="Arial" w:ascii="Arial" w:hAnsi="Arial"/>
          <w:sz w:val="24"/>
          <w:szCs w:val="24"/>
        </w:rPr>
        <w:t xml:space="preserve"> Новоаннинскому, Киквидзенскому и Алексеевскому районам Управления Росреестра по Волгоград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Проект карты-плана территории направляется заказчиком комплексных кадастровых работ одновременно с извещением о проведении заседания согласительной комиссии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1. в комитет по управлению государственным имуществом Волгоградской област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3.2. в межмуниципальный отдел по </w:t>
      </w:r>
      <w:r>
        <w:rPr>
          <w:rFonts w:cs="Arial" w:ascii="Arial" w:hAnsi="Arial"/>
          <w:sz w:val="24"/>
          <w:szCs w:val="24"/>
        </w:rPr>
        <w:t>Новоаннинскому, Киквидзенскому и Алексеевскому районам Управления Росреестра по Волгоградской област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3. в согласительную комиссию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Согласительная комиссия обеспечивает ознакомление любых лиц с проектом карты-плана территории путем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1. направления проекта карты-плана территории в форме электронного документа в соответствии с запросом заявителя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2. ознакомления с проектом карты-плана территории в форме документа на бумажном носителе по месту нахождения согласительной комиссии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5. Возражения заинтересованных лиц, указанных в </w:t>
      </w:r>
      <w:hyperlink w:anchor="P5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. 2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1 настоящего Регламента, относительно местоположения границ земельного участка, указанного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х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 части 1 статьи 42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№ 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тридцати пяти рабочих дней со дня проведения первого заседания согласительной комиссии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6. Возражения относительно местоположения границ земельного участка должны содержать сведения, указанные в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15 статьи 42.1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№ 221-ФЗ. Возражения, поступившие позже установленного срока, согласительной комиссией не рассматриваются. Уведомление об отказе в рассмотрении данных возражений направляется заинтересованному лицу в течение трех рабочих дней со дня поступления этих возражений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7. На заседание согласительной комиссии в установленном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8 статьи 42.1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№ 221-ФЗ порядке приглашаются заинтересованные лица, указанные в </w:t>
      </w:r>
      <w:hyperlink w:anchor="P5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. 2.1</w:t>
        </w:r>
      </w:hyperlink>
      <w:r>
        <w:rPr>
          <w:rFonts w:cs="Arial" w:ascii="Arial" w:hAnsi="Arial"/>
          <w:color w:val="000000"/>
          <w:sz w:val="24"/>
          <w:szCs w:val="24"/>
        </w:rPr>
        <w:t>.1 Регламента, и исполнитель комплексных кадастровых работ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8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9. Заседания согласительной комиссии проводятся по мере необходимости. Заседание согласительной комиссии считается правомочным, если на нем присутствует не менее двух третей от общего количества членов согласительной комиссии. Члены согласительной комиссии участвуют в заседании без права замены. В случае отсутствия члена согласительной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0. Решения согласительной комиссии принимаются путем открытого голосования простым большинством голосов присутствующих на заседании членов согласительной комиссии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равенства голосов решающим считается голос председательствующего на заседании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1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1.1.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w:anchor="P5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. 2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Регламента, а также в случае, если местоположение таких границ или частей границ установлено на основании вступившего в законную силу судебного акта, в том  в связи с рассмотрением земельного спора о местоположении границ земельного участка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1.2.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w:anchor="P5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. 2.1</w:t>
        </w:r>
      </w:hyperlink>
      <w:r>
        <w:rPr>
          <w:rFonts w:cs="Arial" w:ascii="Arial" w:hAnsi="Arial"/>
          <w:color w:val="000000"/>
          <w:sz w:val="24"/>
          <w:szCs w:val="24"/>
        </w:rPr>
        <w:t>.1 настоящего Регламента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2. По результатам работы согласительной комиссии составляется протокол заседания согласительной комиссии, форма и содержание которого утверждаются органом нормативно-правового регулирования в сфере кадастровых отношений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, которое содержит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раткое содержание возражений заинтересованных лиц относительно местоположения границ земельных участков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формацию о материалах, представленных в согласительную комиссию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воды согласительной комиссии по результатам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3. Акты согласования местоположения границ при выполнении комплексных кадастровых работ и заключения согласительной комиссии, указанные в </w:t>
      </w:r>
      <w:hyperlink w:anchor="P5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п. 2.1.2</w:t>
        </w:r>
      </w:hyperlink>
      <w:r>
        <w:rPr>
          <w:rFonts w:cs="Arial" w:ascii="Arial" w:hAnsi="Arial"/>
          <w:color w:val="000000"/>
          <w:sz w:val="24"/>
          <w:szCs w:val="24"/>
        </w:rPr>
        <w:t>, 2.1.</w:t>
      </w:r>
      <w:hyperlink w:anchor="P6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3 </w:t>
        </w:r>
      </w:hyperlink>
      <w:r>
        <w:rPr>
          <w:rFonts w:cs="Arial" w:ascii="Arial" w:hAnsi="Arial"/>
          <w:color w:val="000000"/>
          <w:sz w:val="24"/>
          <w:szCs w:val="24"/>
        </w:rPr>
        <w:t>настоящего Регламента, оформляются в течение пяти рабочих дней со дня проведения заседания согласительной комиссии в форме документов на бумажном носителе, которые хранятся органом, сформировавшим согласительную комиссию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126"/>
      <w:bookmarkEnd w:id="4"/>
      <w:r>
        <w:rPr>
          <w:rFonts w:cs="Arial" w:ascii="Arial" w:hAnsi="Arial"/>
          <w:color w:val="000000"/>
          <w:sz w:val="24"/>
          <w:szCs w:val="24"/>
        </w:rPr>
        <w:t>4.14. В случае принятия согласительной комиссией решения о необходимости внесения исполнителем комплексных кадастровых работ изменений в проект карты-плана территории в связи с обоснованностью возражений заинтересованных лиц относительно местоположения границ земельных участков протокол и заключение направляются исполнителю комплексных кадастровых работ в течение трех рабочих дней со дня их подписания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5. Проект карты-плана территории в окончательной редакции направляется исполнителем комплексных кадастровых работ в адрес согласительной комиссии в течение десяти рабочих дней с даты поступления документов, предусмотренных </w:t>
      </w:r>
      <w:hyperlink w:anchor="P12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4.1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Регламента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6. В течение двадцати рабочих дней со дня истечения срока представления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Заключительные положения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. Земельные споры о местоположении границ земельных участков,                           не урегулированные в результате предусмотренного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42.1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№ 221-ФЗ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Наличие или отсутствие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tabs>
          <w:tab w:val="clear" w:pos="708"/>
          <w:tab w:val="left" w:pos="5430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0FD5DA47D9094717A2ACB3F42DD2A0B7469FE7ECC5DDA15CE719B2EEC1F8F26665C728E1047C48435DB0F1FA458CA29FBD8E55FhF60L" TargetMode="External"/><Relationship Id="rId3" Type="http://schemas.openxmlformats.org/officeDocument/2006/relationships/hyperlink" Target="consultantplus://offline/ref=0270FD5DA47D9094717A2ACB3F42DD2A0B7469FE7ECC5DDA15CE719B2EEC1F8F26665C728F1047C48435DB0F1FA458CA29FBD8E55FhF60L" TargetMode="External"/><Relationship Id="rId4" Type="http://schemas.openxmlformats.org/officeDocument/2006/relationships/hyperlink" Target="consultantplus://offline/ref=0270FD5DA47D9094717A2ACB3F42DD2A0B7469FE7ECC5DDA15CE719B2EEC1F8F26665C728E1147C48435DB0F1FA458CA29FBD8E55FhF60L" TargetMode="External"/><Relationship Id="rId5" Type="http://schemas.openxmlformats.org/officeDocument/2006/relationships/hyperlink" Target="consultantplus://offline/ref=0270FD5DA47D9094717A2ACB3F42DD2A0A7E68F27D9E0AD8449B7F9E26BC459F302F50729513498ED7718Ch062L" TargetMode="External"/><Relationship Id="rId6" Type="http://schemas.openxmlformats.org/officeDocument/2006/relationships/hyperlink" Target="consultantplus://offline/ref=0270FD5DA47D9094717A2ACB3F42DD2A0B7469FE7ECC5DDA15CE719B2EEC1F8F3466047B8A175290D06F8C021ChA60L" TargetMode="External"/><Relationship Id="rId7" Type="http://schemas.openxmlformats.org/officeDocument/2006/relationships/hyperlink" Target="consultantplus://offline/ref=0270FD5DA47D9094717A2ACB3F42DD2A0B7469FE7ECC5DDA15CE719B2EEC1F8F3466047B8A175290D06F8C021ChA60L" TargetMode="External"/><Relationship Id="rId8" Type="http://schemas.openxmlformats.org/officeDocument/2006/relationships/hyperlink" Target="consultantplus://offline/ref=0270FD5DA47D9094717A2ACB3F42DD2A0B7469FE7ECC5DDA15CE719B2EEC1F8F26665C7F881447C48435DB0F1FA458CA29FBD8E55FhF60L" TargetMode="External"/><Relationship Id="rId9" Type="http://schemas.openxmlformats.org/officeDocument/2006/relationships/hyperlink" Target="consultantplus://offline/ref=0270FD5DA47D9094717A2ACB3F42DD2A0B7469FE7ECC5DDA15CE719B2EEC1F8F26665C758E1A47C48435DB0F1FA458CA29FBD8E55FhF60L" TargetMode="External"/><Relationship Id="rId10" Type="http://schemas.openxmlformats.org/officeDocument/2006/relationships/hyperlink" Target="consultantplus://offline/ref=0270FD5DA47D9094717A2ACB3F42DD2A0B7469FE7ECC5DDA15CE719B2EEC1F8F26665C728C1347C48435DB0F1FA458CA29FBD8E55FhF60L" TargetMode="External"/><Relationship Id="rId11" Type="http://schemas.openxmlformats.org/officeDocument/2006/relationships/hyperlink" Target="consultantplus://offline/ref=0270FD5DA47D9094717A2ACB3F42DD2A0B7469FE7ECC5DDA15CE719B2EEC1F8F26665C728D1347C48435DB0F1FA458CA29FBD8E55FhF60L" TargetMode="External"/><Relationship Id="rId12" Type="http://schemas.openxmlformats.org/officeDocument/2006/relationships/hyperlink" Target="consultantplus://offline/ref=0270FD5DA47D9094717A2ACB3F42DD2A0B7469FE7ECC5DDA15CE719B2EEC1F8F26665C728F1147C48435DB0F1FA458CA29FBD8E55FhF60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2:00Z</dcterms:created>
  <dc:creator>Сухорукова</dc:creator>
  <dc:description/>
  <cp:keywords/>
  <dc:language>en-US</dc:language>
  <cp:lastModifiedBy>Бух</cp:lastModifiedBy>
  <cp:lastPrinted>2022-08-04T10:27:00Z</cp:lastPrinted>
  <dcterms:modified xsi:type="dcterms:W3CDTF">2022-08-04T07:30:00Z</dcterms:modified>
  <cp:revision>21</cp:revision>
  <dc:subject/>
  <dc:title>04024463</dc:title>
</cp:coreProperties>
</file>