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2.11.2020 г.      № 46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  целевой   Программе   «Пожарная безопасность   Большебабинского сельского поселения на  2021-2023 гг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целях обеспечения пожарной безопасности на территории Большебабинского сельского поселения, в соответствии с Правилами пожарной безопасности в Российской Федерации ст. 19 ФЗ от 21.12.1994 г. № 69-ФЗ «О пожарной безопасности»,  руководствуясь ст. 6 Устава п. 9 Устава  Большебабинского сельского поселения  Алексеевского муниципального района,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Утвердить  Целевую  Программу  «Пожарная безопасность Большебабинского сельского поселения на 2021, 2022-2023 гг» (приложение № 1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остановления администрации Большебабинского сельского поселения от от 13.11.2019 г.      № 47 «О   целевой   Программе   «Пожарная безопасность   Большебабинского сельского поселения на  2020-2022 гг счит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Контроль за выполнением настоящего  постановления оставляю за собой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Настоящее решение вступает в силу с 1 января 2021 год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бабин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  И.Г.Роман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2.11.2020 г. № 4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жарная безопасност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сельского поселения на 2021, 2022-2023 гг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рограммы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аименование программы</w:t>
      </w:r>
      <w:r>
        <w:rPr>
          <w:rFonts w:cs="Arial" w:ascii="Arial" w:hAnsi="Arial"/>
        </w:rPr>
        <w:t>:  Пожарная безопасность  Большебабинского  сельского поселения на 2021 г и плановый период 2022-2023 годы (далее – Программа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осударственный заказчик</w:t>
      </w:r>
      <w:r>
        <w:rPr>
          <w:rFonts w:cs="Arial" w:ascii="Arial" w:hAnsi="Arial"/>
        </w:rPr>
        <w:t>:  Администрация Большебабинского сельского  поселени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сновной разработчик программы</w:t>
      </w:r>
      <w:r>
        <w:rPr>
          <w:rFonts w:cs="Arial" w:ascii="Arial" w:hAnsi="Arial"/>
        </w:rPr>
        <w:t>: Администрация Большебабин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Цель и основные задачи программы</w:t>
      </w:r>
      <w:r>
        <w:rPr>
          <w:rFonts w:cs="Arial" w:ascii="Arial" w:hAnsi="Arial"/>
        </w:rPr>
        <w:t>: - целью программы является предотвращение пожаров и гибели   людей на объектах. Основными задачами, решаемыми в рамках Программы, являются: приведение материально – технической базы поселения в соответствие с  требованиями Федерального закона «О пожарной безопасности» и Правилами пожарной безопасности Российской Федерации                                            (ППБ01-03), утвержденный Приказом МЧС Российской Федерации от 18 июня 2003 г. № 313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роки и этапы реализации программы</w:t>
      </w:r>
      <w:r>
        <w:rPr>
          <w:rFonts w:cs="Arial" w:ascii="Arial" w:hAnsi="Arial"/>
        </w:rPr>
        <w:t>: 2021, 2022-2023 годы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сновные мероприятия программы</w:t>
      </w:r>
      <w:r>
        <w:rPr>
          <w:rFonts w:cs="Arial" w:ascii="Arial" w:hAnsi="Arial"/>
        </w:rPr>
        <w:t xml:space="preserve">: реализация федерального и областного законодательства  и иных нормативных правовых актов в сфере обеспечения                                             пожарной безопасности,  направленных на защиту здоровья и сохранения  жизни населения Большебабинского сельского поселения. Организация обучения населения и проверки знаний о требованиях   пожарной безопасности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ъем и источник финансирования</w:t>
      </w:r>
      <w:r>
        <w:rPr>
          <w:rFonts w:cs="Arial" w:ascii="Arial" w:hAnsi="Arial"/>
        </w:rPr>
        <w:t>: Финансирование Программы осуществляется за счет средств   бюджета    Большебабинского  сельского  поселения на 2021 г в сумме 43,7 тыс.  рублей, на 2022 г в сумме 43,7 рублей, на 2023 г  в сумме 43,7 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БК 0310 01 0 01 01050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сновные результаты реализации программы:</w:t>
      </w:r>
      <w:r>
        <w:rPr>
          <w:rFonts w:cs="Arial" w:ascii="Arial" w:hAnsi="Arial"/>
        </w:rPr>
        <w:t xml:space="preserve">   Повышение безопасности на территории Большебабинского сельского поселения,     снижение риска возникновения пожаров, аварийных  ситуаций, травматизма и гибели людей, экономия на этой   основе государственных расходов и получение социально-   экономического эффект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нтроль за исполнением программы</w:t>
      </w:r>
      <w:r>
        <w:rPr>
          <w:rFonts w:cs="Arial" w:ascii="Arial" w:hAnsi="Arial"/>
        </w:rPr>
        <w:t>: контроль за исполнением Программ осуществляется администрацией  Большебаб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сновные направления реализации программы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технического оснащения в плане пожарной безопасности и материально-технической базы объектов муниципальной собственности Большебабинского сельского поселении;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информационно-предупредительной работы среди населе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беспечения первичных мер пожарной безопасности в границах поселения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реализации программы: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Повышение безопасности  учреждений, снижение риска возникновения пожаров, аварийных ситуаций, травматизма и гибели людей, экономия на этой основе государственных расходов и получение социально – экономического эффек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03:00Z</dcterms:created>
  <dc:creator>1</dc:creator>
  <dc:description/>
  <cp:keywords/>
  <dc:language>en-US</dc:language>
  <cp:lastModifiedBy>Бух</cp:lastModifiedBy>
  <cp:lastPrinted>2020-11-16T11:12:00Z</cp:lastPrinted>
  <dcterms:modified xsi:type="dcterms:W3CDTF">2020-11-16T07:13:00Z</dcterms:modified>
  <cp:revision>52</cp:revision>
  <dc:subject/>
  <dc:title>АДМИНИСТРАЦИЯ</dc:title>
</cp:coreProperties>
</file>