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30.11.2021 г.     №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наделении должностных лиц органов местного самоуправления Большебабинского сельского поселения полномочиями на составление протоколов об административных правонарушения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законодательства об административных правонарушениях, в соответствии </w:t>
      </w:r>
      <w:r>
        <w:rPr>
          <w:rFonts w:cs="Arial" w:ascii="Arial" w:hAnsi="Arial"/>
          <w:color w:val="000000"/>
        </w:rPr>
        <w:t>с Законом  Волгоградской области от 19.11.2021 г. № 111-ОД «О внесении изменений в Кодекс Волгоградской области об административной ответственности от 11.06.2008 года № 1693-ОД», Законом Волгоградской области от 02.12.2008г. № 1789-ОД «Об  административных  комиссиях»,</w:t>
      </w:r>
      <w:r>
        <w:rPr>
          <w:rFonts w:cs="Arial" w:ascii="Arial" w:hAnsi="Arial"/>
        </w:rPr>
        <w:t xml:space="preserve"> руководствуясь Уставом Большебабинского сельского поселения,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 Утвердить прилагаемый перечень должностных лиц администрации Большебабинского сельского поселения Алексеевского муниципального района, </w:t>
      </w:r>
      <w:r>
        <w:rPr>
          <w:rFonts w:cs="Arial" w:ascii="Arial" w:hAnsi="Arial"/>
        </w:rPr>
        <w:t>уполномоченных на составление протоколов об административных правонарушен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знакомить должностных лиц, уполномоченных на составление протоколов об административных правонарушениях, с формой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 момента его подписания и подлежит размещению в сети Интернет на официальном сайте администрации Большебабинского сельского поселения Алексеевского муниципального района </w:t>
      </w:r>
      <w:r>
        <w:rPr>
          <w:rFonts w:eastAsia="Calibri" w:cs="Arial" w:ascii="Arial" w:hAnsi="Arial"/>
          <w:lang w:eastAsia="en-US"/>
        </w:rPr>
        <w:t>https://большебабинское34.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Глава Большебабинского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И.Г.Роман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лавы Большебабинского сельского поселения от 30.11.2021 года № 4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ДОЛЖНОСТНЫХ ЛИЦ АДМИНИСТРАЦИИ БОЛЬШЕБАБИНСКОГО СЕЛЬСКОГО ПОСЕЛЕНИЯ, УПОЛНОМОЧЕННЫХ НА СОСТАВЛЕНИЕ ПРОТОКОЛОВ ОБ АДМИНИСТРАТИВНЫХ ПРАВОНАРУШЕНИЯ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жностное лицо органов местного самоуправ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атьи Кодекса ВО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Глава Большебаб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Романов Иван Геннадьевич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2, 4.3, 5.6-5.10, 6.1, 6.4, 6.5, 7.1, 7.5, 8.1.-8.13, 8.15, 8.15.1, 9.1-9.4, 11.2,11.4, 11.6, 13.1, 13.2, 13.8, 13.22, 14.3, 14.6, 14.7, 14.9-14.10, 14.14, 14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онченко Татьяна Валентин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2, 4.3, 5.6-5.10, 6.1, 6.4, 6.5, 7.1, 7.5, 8.1.-8.13, 8.15, 8.15.1, 9.1-9.4, 11.2,11.4, 11.6, 13.1, 13.2, 13.8, 13.22, 14.3, 14.6, 14.7, 14.9-14.10, 14.14, 14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Документовед Большебаби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мыкова Валентина Влади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2, 4.3, 5.6-5.10, 6.1, 6.4, 6.5, 7.1, 7.5, 8.1.-8.13, 8.15, 8.15.1, 9.1-9.4, 11.2,11.4, 11.6, 13.1, 13.2, 13.8, 13.22, 14.3, 14.6, 14.7, 14.9-14.10, 14.14, 14.15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4:00Z</dcterms:created>
  <dc:creator>Customer</dc:creator>
  <dc:description/>
  <cp:keywords/>
  <dc:language>en-US</dc:language>
  <cp:lastModifiedBy>Бух</cp:lastModifiedBy>
  <cp:lastPrinted>2021-12-01T10:18:00Z</cp:lastPrinted>
  <dcterms:modified xsi:type="dcterms:W3CDTF">2021-12-27T12:23:00Z</dcterms:modified>
  <cp:revision>10</cp:revision>
  <dc:subject/>
  <dc:title>АДМИНИСТРАЦИЯ</dc:title>
</cp:coreProperties>
</file>