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0 г.       № 4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ЦЕЛЕВ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 НА 2021-2023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131-ФЗ 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целевую программу «Благоустройство  Большебабинского  сельского поселения  на 2021-2023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целевой программы «Благоустройство  Большебабинского  сельского поселения 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19 г.       № 48 «Об утверждении целевой программы «Благоустройство  Большебабинского  сельского поселения  на 2020-2022 годы  считать утратившим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 01.01.2021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И.Г.Ром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0 г.       № 47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1 -2023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2"/>
        <w:gridCol w:w="2268"/>
        <w:gridCol w:w="850"/>
        <w:gridCol w:w="851"/>
        <w:gridCol w:w="8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Большебабинского сельского поселения   на  2021- 2023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- 2023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1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Большебабин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Большебаби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20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Адм</dc:creator>
  <dc:description/>
  <cp:keywords/>
  <dc:language>en-US</dc:language>
  <cp:lastModifiedBy>Бух</cp:lastModifiedBy>
  <cp:lastPrinted>2020-11-16T11:15:00Z</cp:lastPrinted>
  <dcterms:modified xsi:type="dcterms:W3CDTF">2020-11-16T07:16:00Z</dcterms:modified>
  <cp:revision>64</cp:revision>
  <dc:subject/>
  <dc:title>Ростовская область  Мартыновский район</dc:title>
</cp:coreProperties>
</file>