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.11.2019 г.      № 47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 целевой   Программе   «Пожарная безопасность   Большебабинского сельского поселения на  2020-2022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обеспечения пожарной безопасности на территории Большебабинского сельского поселения, в соответствии с Правилами пожарной безопасности в Российской Федерации ст. 19 ФЗ от 21.12.1994 г. № 69-ФЗ «О пожарной безопасности»,  руководствуясь ст. 6 Устава п. 9 Устава  Большебабинского сельского поселения  Алексеевского муниципального района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 Целевую  Программу  «Пожарная безопасность Большебабинского сельского поселения на 2020, 2021-2022 гг» (приложение № 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я администрации Большебабинского сельского поселения от 13.11.2018 г. № 82 «О   целевой   Программе   «Пожарная безопасность   Большебабинского сельского поселения на  2019-2021 гг»», от 13.11.2017г.      № 46 «О   целевой   Программе   «Пожарная безопасность   Большебабинского сельского поселения на  2018-2020 гг»», от 14.11.2016г. № 90 «О   целевой   Программе   «Пожарная безопасность   Большебабинского сельского поселения на  2017-2019 гг»» счит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вступает в силу с 1 января 2020 г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Т. А. Андре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1.2019 г. №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жарная безопасно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 на 2020, 2021-2022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именование программы</w:t>
      </w:r>
      <w:r>
        <w:rPr>
          <w:rFonts w:cs="Arial" w:ascii="Arial" w:hAnsi="Arial"/>
        </w:rPr>
        <w:t>:  Пожарная безопасность  Большебабинского  сельского поселения на 2020 г и плановый период 2021-2022 годы (далее – Программа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сударственный заказчик</w:t>
      </w:r>
      <w:r>
        <w:rPr>
          <w:rFonts w:cs="Arial" w:ascii="Arial" w:hAnsi="Arial"/>
        </w:rPr>
        <w:t>:  Администрация Большебаб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ой разработчик программы</w:t>
      </w:r>
      <w:r>
        <w:rPr>
          <w:rFonts w:cs="Arial" w:ascii="Arial" w:hAnsi="Arial"/>
        </w:rPr>
        <w:t>: Администрация Большебаб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и основные задачи программы</w:t>
      </w:r>
      <w:r>
        <w:rPr>
          <w:rFonts w:cs="Arial" w:ascii="Arial" w:hAnsi="Arial"/>
        </w:rPr>
        <w:t>: - целью программы является предотвращение пожаров и гибели   людей на объектах. Основными задачами, решаемыми в рамках Программы, являются: приведение материально – технической базы поселения в соответствие с  требованиями Федерального закона «О пожарной безопасности» и Правилами пожарной безопасности Российской Федерации                                            (ППБ01-03), утвержденный Приказом МЧС Российской Федерации от 18 июня 2003 г. № 31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и и этапы реализации программы</w:t>
      </w:r>
      <w:r>
        <w:rPr>
          <w:rFonts w:cs="Arial" w:ascii="Arial" w:hAnsi="Arial"/>
        </w:rPr>
        <w:t>: 2020, 2021-2022 год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мероприятия программы</w:t>
      </w:r>
      <w:r>
        <w:rPr>
          <w:rFonts w:cs="Arial" w:ascii="Arial" w:hAnsi="Arial"/>
        </w:rPr>
        <w:t xml:space="preserve">: реализация федерального и областного законодательства  и иных нормативных правовых актов в сфере обеспечения                                             пожарной безопасности,  направленных на защиту здоровья и сохранения  жизни населения Большебабинского сельского поселения. Организация обучения населения и проверки знаний о требованиях  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м и источник финансирования</w:t>
      </w:r>
      <w:r>
        <w:rPr>
          <w:rFonts w:cs="Arial" w:ascii="Arial" w:hAnsi="Arial"/>
        </w:rPr>
        <w:t>: Финансирование Программы осуществляется за счет средств   бюджета    Большебабинского  сельского  поселения на 2020 г в сумме 30,5 тыс.  рублей, на 2021 г в сумме 33,0 рублей, на 2022 г  в сумме 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310 01 0 01 01050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результаты реализации программы:</w:t>
      </w:r>
      <w:r>
        <w:rPr>
          <w:rFonts w:cs="Arial" w:ascii="Arial" w:hAnsi="Arial"/>
        </w:rPr>
        <w:t xml:space="preserve">   Повышение безопасности на территории Большебабинского сельского поселения,     снижение риска возникновения пожаров, аварийных  ситуаций, травматизма и гибели людей, экономия на этой   основе государственных расходов и получение социально-   экономического эфф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ь за исполнением программы</w:t>
      </w:r>
      <w:r>
        <w:rPr>
          <w:rFonts w:cs="Arial" w:ascii="Arial" w:hAnsi="Arial"/>
        </w:rPr>
        <w:t>: контроль за исполнением Программ осуществляется администрацией 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направления реализации программы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технического оснащения в плане пожарной безопасности и материально-технической базы объектов муниципальной собственности Большебабинского сельского поселении;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-предупредительной работы среди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первичных мер пожарной безопасности в границах поселе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реализации программы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овышение безопасности  учреждений, снижение риска возникновения пожаров, аварийных ситуаций, травматизма и гибели людей, экономия на этой основе государственных расходов и получение социально – экономического эфф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3:00Z</dcterms:created>
  <dc:creator>1</dc:creator>
  <dc:description/>
  <cp:keywords/>
  <dc:language>en-US</dc:language>
  <cp:lastModifiedBy>Бух</cp:lastModifiedBy>
  <cp:lastPrinted>2019-11-14T16:10:00Z</cp:lastPrinted>
  <dcterms:modified xsi:type="dcterms:W3CDTF">2019-11-14T12:10:00Z</dcterms:modified>
  <cp:revision>48</cp:revision>
  <dc:subject/>
  <dc:title>АДМИНИСТРАЦИЯ</dc:title>
</cp:coreProperties>
</file>