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664" w:right="849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9180" w:leader="none"/>
        </w:tabs>
        <w:ind w:right="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8.11.2017 г.      № 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й в  постановление     администрации Большебабинского сельского поселения  от 23.03.2015г. № 11 администрации Большебабинского сельского поселения  «Выдача разрешения на проведение земляных работ (в ред. 22.12.2015г.)»</w:t>
      </w:r>
    </w:p>
    <w:p>
      <w:pPr>
        <w:pStyle w:val="TextBody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о исполнение распоряжения Правительства Российской Федерации от 31.01.2017г. № 147-р «О целевых моделях упрощения процедуры ведения бизнеса и повышения инвестиционной привлекательности субъектов РФ», администрация Большебабинского сельского поселения 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spacing w:lineRule="exact" w:line="240"/>
        <w:ind w:right="1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в постановление     администрации Большебабинского сельского поселения  от 23.03.2015г. № 11 «Об утверждении административного регламента предоставления администрацией Большебабинского сельского поселения Алексеевского муниципального района Волгоградской области муниципальной услуги «Выдача разрешения на проведение земляных работ (в ред. 22.12.2015г.)» следующие изменения</w:t>
      </w:r>
      <w:r>
        <w:rPr>
          <w:rFonts w:cs="Arial" w:ascii="Arial" w:hAnsi="Arial"/>
          <w:color w:val="000000"/>
        </w:rPr>
        <w:t>: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а) последний абзац пункта 2.8. читать в следующей редакции:</w:t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На письменный запрос пользователю дается ответ в 20-дневный срок</w:t>
      </w:r>
      <w:r>
        <w:rPr>
          <w:color w:val="000000"/>
          <w:sz w:val="24"/>
          <w:szCs w:val="24"/>
        </w:rPr>
        <w:t>»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>2. П</w:t>
      </w:r>
      <w:r>
        <w:rPr>
          <w:rFonts w:cs="Arial" w:ascii="Arial" w:hAnsi="Arial"/>
        </w:rPr>
        <w:t xml:space="preserve">остановление «О внесении изменений в  постановление     администрации Большебабинского сельского поселения  от 23.03.2015г. № 11 администрации Большебабинского сельского поселения  «Выдача разрешения на проведение земляных работ (в ред. 22.12.2015г.)» </w:t>
      </w:r>
      <w:r>
        <w:rPr>
          <w:rFonts w:cs="Arial" w:ascii="Arial" w:hAnsi="Arial"/>
          <w:spacing w:val="5"/>
        </w:rPr>
        <w:t>разместить в сети Интернет на сайте</w:t>
      </w:r>
      <w:r>
        <w:rPr>
          <w:rFonts w:cs="Arial" w:ascii="Arial" w:hAnsi="Arial"/>
          <w:color w:val="0070C0"/>
          <w:spacing w:val="5"/>
        </w:rPr>
        <w:t xml:space="preserve">:  </w:t>
      </w:r>
      <w:hyperlink r:id="rId2">
        <w:r>
          <w:rPr>
            <w:rStyle w:val="InternetLink"/>
            <w:rFonts w:cs="Arial" w:ascii="Arial" w:hAnsi="Arial"/>
            <w:color w:val="1F497D"/>
          </w:rPr>
          <w:t>http://www.alex-land.ru/</w:t>
        </w:r>
      </w:hyperlink>
      <w:r>
        <w:rPr>
          <w:rFonts w:cs="Arial" w:ascii="Arial" w:hAnsi="Arial"/>
          <w:color w:val="1F497D"/>
          <w:lang w:val="en-US"/>
        </w:rPr>
        <w:t>bolshebabinskoe</w:t>
      </w:r>
      <w:r>
        <w:rPr>
          <w:rFonts w:cs="Arial" w:ascii="Arial" w:hAnsi="Arial"/>
          <w:color w:val="1F497D"/>
        </w:rPr>
        <w:t>/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>3. Ответственность за исполнение данно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>4. Постановление вступает в законную силу с момента подписа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Большебабин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кого поселения                                                               Т.А.Андре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3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en-US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color w:val="000000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color w:val="000000"/>
      <w:sz w:val="28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x-la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14:00Z</dcterms:created>
  <dc:creator>1</dc:creator>
  <dc:description/>
  <cp:keywords/>
  <dc:language>en-US</dc:language>
  <cp:lastModifiedBy>Бух</cp:lastModifiedBy>
  <cp:lastPrinted>2012-11-27T13:31:00Z</cp:lastPrinted>
  <dcterms:modified xsi:type="dcterms:W3CDTF">2017-11-29T05:16:00Z</dcterms:modified>
  <cp:revision>44</cp:revision>
  <dc:subject/>
  <dc:title>АДМИНИСТРАЦИЯ</dc:title>
</cp:coreProperties>
</file>