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ЛЕКСЕЕВ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tabs>
          <w:tab w:val="clear" w:pos="708"/>
          <w:tab w:val="left" w:pos="360" w:leader="none"/>
          <w:tab w:val="center" w:pos="4677" w:leader="none"/>
        </w:tabs>
        <w:rPr/>
      </w:pPr>
      <w:r>
        <w:rPr/>
        <w:t>ПОСТАНОВЛЕНИ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.11.2019 г.       № 4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Б УТВЕРЖДЕНИИ  ЦЕЛЕВОЙ ПРОГРАММЫ "БЛАГОУСТРОЙСТВ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mallCaps/>
                <w:sz w:val="24"/>
                <w:szCs w:val="24"/>
              </w:rPr>
              <w:t>ТЕРРИТОРИИ БОЛЬШЕБАБИНСКОГО СЕЛЬСКОГО ПОСЕЛЕНИЯ НА 2020-2022 ГОДЫ"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С целью </w:t>
      </w:r>
      <w:r>
        <w:rPr>
          <w:rFonts w:cs="Arial" w:ascii="Arial" w:hAnsi="Arial"/>
          <w:color w:val="000000"/>
        </w:rPr>
        <w:t xml:space="preserve">решение проблем благоустройства территории Большебабинского сельского поселения Алексеевского муниципального района, </w:t>
      </w:r>
      <w:r>
        <w:rPr>
          <w:rFonts w:cs="Arial" w:ascii="Arial" w:hAnsi="Arial"/>
        </w:rPr>
        <w:t>руководствуясь Федеральным законом  от 06.10.2003 года №131-ФЗ   «Об общих принципах организации местного самоуправления в Российской Федерации», Уставом Большебабинского сельского поселения, постановляю: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целевую программу «Благоустройство  Большебабинского  сельского поселения  на 2020-2022 годы» согласно приложению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Установить, что в ходе реализации целевой программы «Благоустройство  Большебабинского  сельского поселения  на 2019-2021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я администрации Большебабинского сельского поселения от 13.12.2018 г. № 93 «Об утверждении целевой программы «Благоустройство  Большебабинского  сельского поселения  на 2019-2021 годы»», от 13.11.2017г.   № 45 «Об утверждении целевой программы «Благоустройство территории Большебабинского сельского поселения Алексеевского муниципального района на 2018-2020 гг.», от 13.11.2017г. № 40 «О целевой Программе «Активная  политика   занятости населения Большебабинского сельского поселения на 2018, 2019-2020 гг», от 14.11.2016г. № 84 «О целевой Программе «Активная  политика   занятости населения Большебабинского сельского поселения на 2017, 2018-2019 гг», от 14.11.2016г. № 89 «Об утверждении целевой программы «Благоустройство территории Большебабинского сельского поселения Алексеевского муниципального района на 2017-2019 гг.»»  считать утратившими силу.</w:t>
      </w:r>
    </w:p>
    <w:p>
      <w:pPr>
        <w:pStyle w:val="ConsPlusNormal"/>
        <w:widowControl/>
        <w:spacing w:lineRule="auto" w:line="276"/>
        <w:ind w:hanging="0"/>
        <w:jc w:val="both"/>
        <w:rPr>
          <w:i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4.</w:t>
      </w:r>
      <w:r>
        <w:rPr>
          <w:iCs/>
          <w:color w:val="000000"/>
          <w:sz w:val="24"/>
          <w:szCs w:val="24"/>
        </w:rPr>
        <w:t xml:space="preserve"> Настоящее постановление подлежит официальному обнародованию.</w:t>
      </w:r>
    </w:p>
    <w:p>
      <w:pPr>
        <w:pStyle w:val="ConsPlusNormal"/>
        <w:widowControl/>
        <w:spacing w:lineRule="auto" w:line="276"/>
        <w:ind w:hanging="0"/>
        <w:jc w:val="both"/>
        <w:rPr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5. Настоящее постановление вступает в силу с  01.01.2020 года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Контроль  за исполнением  настоящего постановления  оставляю за собой.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Т.А.Андреев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 Большебабинского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 Алексеевского муниципального 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11.2019 г.       № 48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целевая программа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«Благоустройство территории Большебаб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на 2020 -2022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аспорт   программы</w:t>
      </w:r>
    </w:p>
    <w:p>
      <w:pPr>
        <w:pStyle w:val="Normal"/>
        <w:autoSpaceDE w:val="false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2"/>
        <w:gridCol w:w="2268"/>
        <w:gridCol w:w="850"/>
        <w:gridCol w:w="851"/>
        <w:gridCol w:w="81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Муниципальная целевая программа «Благоустройство территории Большебабинского сельского поселения   на  2020- 2022 годы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ий кодекс Российской Федерации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й кодекс Российской Федерации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.10.2003 N 131-ФЗ «Об общих принципах организации местного самоуправления в Российской Федерации», Устав Большебабинского сельского поселения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ложение о порядке разработки муниципальных целевых и ведомственных программ Большебабинского сельского поселения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авила благоустройства и озеленения на территории Большебаби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й  заказчик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министрация Большебабинского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новные исполнители  </w:t>
              <w:br/>
              <w:t>мероприятий </w:t>
              <w:br/>
              <w:t>Программы: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цели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комплексного благоустройства Большебабин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населенных пунк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Большебабинское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совершенствование эстетического вида Большебабин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,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 уровня благоустройства территории поселения для обеспечения комфортных условий для проживания и отдыха населе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задачи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, ликвидация стихийных навалов бытового мусор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местах  размещения ТК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работ по благоустройству, трудоустройство на работах по благоустройству  безработных граждан и граждан, ищущих работу, в рамках договоров, заключенных между государственным учреждением службы занятости населения и администрацией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 территории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содержание мест захорон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чие мероприятия по благоустройству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- 2022 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ы и источники финансир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040010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 050010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, перечень мероприятий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Мероприятия по озеленению территории  населенных пунктов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. Мероприятия по  содержанию памятников погибшим война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3. Мероприятия по организации деятельности по накоплению и транспортированию ТКО в поселен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4. Мероприятия по благоустройству 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Мероприятия по занятости населения на работах по благоустройству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роприятия по  содержанию мест захоронений  на территории 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7. Прочие мероприятия по благоустройству 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Совершенствование эстетического состояния территории поселения, создание зеленых зон для отдыха граждан. Увеличение числа высаженных зеленых насаждений (деревьев, кустарников, цветов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2.Совершенствование эстетичного вида</w:t>
            </w:r>
            <w:r>
              <w:rPr>
                <w:rFonts w:cs="Arial" w:ascii="Arial" w:hAnsi="Arial"/>
              </w:rPr>
              <w:t xml:space="preserve"> памятников погибшим войнам</w:t>
            </w:r>
            <w:r>
              <w:rPr>
                <w:rFonts w:cs="Arial" w:ascii="Arial" w:hAnsi="Arial"/>
                <w:iCs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Привлечение большего количества жителей к участию в мероприятиях по содержанию мест захорон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Улучшение санитарной, экологической обстановки на территории поселения. Участие в организации вывоза коммунальных отходов и содержания мест хранения ТКО в сельском посел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 Комплексное благоустройство населенных пунктов поселения, создание гармоничной архитектурно-ландшафтной среды, поддержка инициатив граждан по благоустройству и санитарной очистке территорий хуторов, повышение общего уровня благоустройств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Увеличение количества граждан, привлекающихся к работам по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 Прочее благоустройство (мероприятия по регулированию безнадзорных животных, приобретение  ГСМ на средства малой механизации, содержание общественных колодцев и т.д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Контроль за ходом реализации целевой программы осуществляется администрацией  Большебабинского сельского поселения 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я Большебабинского сельского поселения 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Решение проблем поселения программными методами - необходимое условие успешного развития экономики поселения и улучшения условий жизни населения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ет  организация деятельности по накоплению и транспортированию ТКО в поселении.</w:t>
        <w:tab/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 Большебабинского сельского поселения  с привлечением предприятий и организаций, наличия финансирования с привлечением источников всех уровней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навалов мусора бытовых и промышленных отходов. Идет накопление  бытовых отходов в придорожных полосах, в лесных массивах, на береговых линиях и рекреационных зонах водоемов, на территориях  детских игровых площадок и т.д оказывает  негативное воздействие на окружающую среду и  является одной их главных проблем обращения с отходами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Cs/>
          <w:color w:val="000000"/>
        </w:rPr>
        <w:t xml:space="preserve">2.1 Анализ существующего положения в комплексном благоустройстве населенных пунктов. </w:t>
      </w:r>
      <w:r>
        <w:rPr>
          <w:rFonts w:cs="Arial" w:ascii="Arial" w:hAnsi="Arial"/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Cs/>
          <w:color w:val="000000"/>
        </w:rPr>
        <w:t xml:space="preserve">2.2. </w:t>
      </w:r>
      <w:r>
        <w:rPr>
          <w:rFonts w:cs="Arial" w:ascii="Arial" w:hAnsi="Arial"/>
        </w:rPr>
        <w:t xml:space="preserve">Одной из задач и является </w:t>
      </w:r>
      <w:r>
        <w:rPr>
          <w:rFonts w:cs="Arial" w:ascii="Arial" w:hAnsi="Arial"/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зданий, сооружений, коммуникаций и объектов благоустройства населенных пунктов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Озеленение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формовочной обрезке, эксплуатация их бессистемна. 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бкос газонов и обочин внутриквартальных проездов. Причин такого положения много и, прежде всего, в 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Содержание памятников погибшим войнам и мест захоронений (кладбищ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Для решения вопросов нормативного содержания в 2019 году возникла необходимость проведения мероприятия по ремонту и содержанию памятников погибшим войнам, а так же обустройству  мест захоронения и проведения полной инвентаризации (паспортизации) кладбищ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Мероприятия по участию в организации деятельности по накоплению и транспортированию ТКО на территории поселения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</w:t>
      </w:r>
      <w:r>
        <w:rPr>
          <w:rFonts w:cs="Arial" w:ascii="Arial" w:hAnsi="Arial"/>
          <w:bCs/>
          <w:iCs/>
          <w:color w:val="000000"/>
        </w:rPr>
        <w:t xml:space="preserve">На территории поселения необходимо проводить комплекс мер по наведению порядка и санитарной очистке придомовых территорий, территорий станиц, хуторов, улиц, мест общественного пользования. Необходимо разработать и организовать регламент приема  и вывоза коммунальных отходов региональным оператором от жителей поселения. Организовать места сбора коммунальных отходов, порядок очистки контейнеров от ТКО.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Благоустройство населенных пунктов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Благоустройство в жилых кварталах и на территориях сельских населенных пунктов поселения включает в себя внутриквартальные проезды,  зелёные насаждения, детские игровые и спортивные площадки, места отдыха с установленными в них малыми архитектурными формами. Благоустройство является полномочиями администрации Большебабинского сельского поселения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Большебаб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>2.3. Данная Программа направлена на обеспечение комфортного уровня проживания граждан на территории населенных пунктов сельского Большебабинского сельского поселения  и включает следующие направления для реализаци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Большебаб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обеспечение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поселения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обустройство в соответствии с нормативами систем наружного освещения улиц, дворов и иных мест общего пользования территорий населенных пунктов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ривлечение жителей к участию в решении проблем благоустройства, а также</w:t>
      </w:r>
      <w:r>
        <w:rPr>
          <w:rFonts w:cs="Arial" w:ascii="Arial" w:hAnsi="Arial"/>
          <w:sz w:val="24"/>
          <w:szCs w:val="24"/>
        </w:rPr>
        <w:t xml:space="preserve"> развитие и поддержка инициатив граждан по благоустройству и санитарной очистке придомовых территорий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риведение в качественное состояние элементов благоустройства,</w:t>
      </w:r>
      <w:r>
        <w:rPr>
          <w:rFonts w:cs="Arial" w:ascii="Arial" w:hAnsi="Arial"/>
          <w:sz w:val="24"/>
          <w:szCs w:val="24"/>
        </w:rPr>
        <w:t xml:space="preserve"> повышение общего уровня благоустройства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тихийных  навалов мус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местах санкционированного размещения ТК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комфортных условий для проживания граждан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</w:rPr>
        <w:t>Раздел 3. МЕХАНИЗМ РЕАЛИЗАЦИИ, ОРГАНИЗАЦИЯ 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ОНТРОЛЬ ЗА ХОДОМ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Управление реализацией Программы осуществляет муниципальный заказчик Программы - Администрация Большебабин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ероприятия Программы реализуются посредством заключения муниципальных контрактов 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онтроль за реализацией Программы осуществляется Администрацией Большебабин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сполнитель Программы - Администрация Большебабинского 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ОЦЕНКА ЭФФЕКТИВНОСТИ СОЦИАЛЬНО-ЭКОНОМИЧЕСКИХ И ЭКОЛОГИЧЕСКИХ ПОСЛЕДСТВИЙ ОТ РЕАЛИЗАЦИИ ПРОГРАММЫ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Большебаби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благоустроенност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- создание зелёных зон для отдыха жителе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едотвращение сокращения зелёных насаждений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увеличение площади цветочного оформ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</w:rPr>
        <w:t>Увеличение доли благоустроенной площади  в поселении  по отношению к предыдущему году, отражено в таблиц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18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52"/>
        <w:gridCol w:w="221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5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81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8:00Z</dcterms:created>
  <dc:creator>Адм</dc:creator>
  <dc:description/>
  <cp:keywords/>
  <dc:language>en-US</dc:language>
  <cp:lastModifiedBy>Бух</cp:lastModifiedBy>
  <cp:lastPrinted>2019-11-15T11:14:00Z</cp:lastPrinted>
  <dcterms:modified xsi:type="dcterms:W3CDTF">2019-11-15T07:16:00Z</dcterms:modified>
  <cp:revision>60</cp:revision>
  <dc:subject/>
  <dc:title>Ростовская область  Мартыновский район</dc:title>
</cp:coreProperties>
</file>