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=================================================================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9180" w:leader="none"/>
        </w:tabs>
        <w:ind w:right="3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1.2017 г.      № 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 постановление     администрации Большебабинского сельского поселения  от 22.12.2015г. № 104 администрации Большебабинского сельского поселения 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/>
        <w:t>»</w:t>
      </w:r>
    </w:p>
    <w:p>
      <w:pPr>
        <w:pStyle w:val="TextBody"/>
        <w:spacing w:lineRule="auto" w:line="276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 исполнение распоряжения Правительства Российской Федерации от 31.01.2017г. № 147-р «О целевых моделях упрощения процедур ведения бизнеса и повышения инвестиционной привлекательности субъектов РФ», администрация Большебабинского сельского поселения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Внести в постановление     администрации Большебабинского сельского поселения  от 22.12.2015г. № 104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>
          <w:rFonts w:cs="Arial" w:ascii="Arial" w:hAnsi="Arial"/>
        </w:rPr>
        <w:t>»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В разделе 2 пункт 2.4. изменить и читать в следующей редакции:</w:t>
      </w:r>
    </w:p>
    <w:p>
      <w:pPr>
        <w:pStyle w:val="Style19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>«2.4. Срок предоставления муниципальной услуг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рок предоставления  муниципальной услуги  не превышает 20 дней со дня поступления заявления о предоставлении муниципальной услуги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2. В разделе 2 абзац 1 пункта 2.11. изменить и читать в следующей редакции:</w:t>
      </w:r>
    </w:p>
    <w:p>
      <w:pPr>
        <w:pStyle w:val="Style19"/>
        <w:shd w:fill="FFFFFF" w:val="clear"/>
        <w:spacing w:lineRule="auto" w:line="276" w:before="0" w:after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Максимальный срок получения результата предоставления услуги составляет 20 календарных дней»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3. В разделе 2 последний абзац  пункта 2.6. дополнить и чита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«Заявление может быть заполнено от руки или машинописным способом, распечатано посредством  электронных  печатающих  устройств, либо заполнено  в электронном виде»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  <w:color w:val="0070C0"/>
          <w:spacing w:val="5"/>
        </w:rPr>
      </w:pPr>
      <w:r>
        <w:rPr>
          <w:rFonts w:eastAsia="Times New Roman" w:cs="Times New Roman"/>
        </w:rPr>
        <w:t xml:space="preserve">          </w:t>
      </w:r>
      <w:r>
        <w:rPr>
          <w:rFonts w:cs="Arial" w:ascii="Arial" w:hAnsi="Arial"/>
          <w:spacing w:val="5"/>
        </w:rPr>
        <w:t>2. П</w:t>
      </w:r>
      <w:r>
        <w:rPr>
          <w:rFonts w:cs="Arial" w:ascii="Arial" w:hAnsi="Arial"/>
        </w:rPr>
        <w:t>остановление «О внесении изменений в  постановление     администрации Большебабинского сельского поселения  от 22.12.2015г. № 104 администрации Большебабинского сельского поселения 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«Предоставление порубочного билета (или)  разрешения на пересадку деревьев и  кустарников</w:t>
      </w:r>
      <w:r>
        <w:rPr/>
        <w:t>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pacing w:val="5"/>
        </w:rPr>
        <w:t>разместить в сети Интернет на сайте</w:t>
      </w:r>
      <w:r>
        <w:rPr>
          <w:rFonts w:cs="Arial" w:ascii="Arial" w:hAnsi="Arial"/>
          <w:color w:val="0070C0"/>
          <w:spacing w:val="5"/>
        </w:rPr>
        <w:t xml:space="preserve">:  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1F497D"/>
          </w:rPr>
          <w:t>http://www.alex-land.ru/</w:t>
        </w:r>
      </w:hyperlink>
      <w:r>
        <w:rPr>
          <w:rFonts w:cs="Arial" w:ascii="Arial" w:hAnsi="Arial"/>
          <w:color w:val="1F497D"/>
          <w:lang w:val="en-US"/>
        </w:rPr>
        <w:t>bolshebabinskoe</w:t>
      </w:r>
      <w:r>
        <w:rPr>
          <w:rFonts w:cs="Arial" w:ascii="Arial" w:hAnsi="Arial"/>
          <w:color w:val="1F497D"/>
        </w:rPr>
        <w:t>/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Большебаби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            Т.А.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b/>
      <w:i/>
      <w:color w:val="000000"/>
      <w:sz w:val="28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x-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Бух</cp:lastModifiedBy>
  <cp:lastPrinted>2012-11-27T13:31:00Z</cp:lastPrinted>
  <dcterms:modified xsi:type="dcterms:W3CDTF">2017-11-29T10:18:00Z</dcterms:modified>
  <cp:revision>47</cp:revision>
  <dc:subject/>
  <dc:title>АДМИНИСТРАЦИЯ</dc:title>
</cp:coreProperties>
</file>