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БОЛЬШЕБАБИ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ЛЕКСЕЕВСКОГО МУНИЦИПАЛЬНОГО  РАЙОН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==============================================================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07.12.2020 г.    № 50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4675" w:hanging="0"/>
        <w:jc w:val="both"/>
        <w:rPr/>
      </w:pPr>
      <w:r>
        <w:rPr>
          <w:rFonts w:cs="Arial" w:ascii="Arial" w:hAnsi="Arial"/>
        </w:rPr>
        <w:t>Об утверждении Положения об организации и осуществлении первичного воинского учёта на территории 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Конституцией Российской Федерации, Федеральными законами от 31 мая 1996 года № 61-ФЗ «Об обороне», от 26 февраля  1997 года  № 31-ФЗ «О мобилизационной подготовке и мобилизации в Российской Федерации», от  28 марта 1998 года № 53-ФЗ «О воинской обязанности и воинской служб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 № 719 «Об утверждении Положения о воинском учёте», Уставом Большебабинского сельского поселения, администрация Большебаби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right="-5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Положение об организации и осуществлении первичного воинского учета на территории Большебабинского сельского поселения (прилагается). 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должностную инструкцию специалиста по военно-учетной работе администрации Большебабинского сельского поселения (прилагается)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е от 06.12.2019г. № 53 «Об утверждении Положения о военно-учетном работнике администрации Большебабинского сельского поселения» признать утратившим силу.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настоящего постановления оставляю за собой.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/>
      </w:pPr>
      <w:r>
        <w:rPr>
          <w:rFonts w:cs="Arial" w:ascii="Arial" w:hAnsi="Arial"/>
        </w:rPr>
        <w:t xml:space="preserve">Глава Большебабинского сельского поселения 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  <w:tab/>
        <w:tab/>
        <w:tab/>
        <w:tab/>
        <w:tab/>
        <w:t xml:space="preserve">            И.Г.Романов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ольшебаби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олгоградской области</w:t>
            </w:r>
            <w:r>
              <w:rPr>
                <w:rFonts w:cs="Arial" w:ascii="Arial" w:hAnsi="Arial"/>
                <w:u w:val="single"/>
              </w:rPr>
              <w:t xml:space="preserve">                       __________</w:t>
            </w:r>
            <w:r>
              <w:rPr>
                <w:rFonts w:cs="Arial" w:ascii="Arial" w:hAnsi="Arial"/>
              </w:rPr>
              <w:t xml:space="preserve"> И.Г.Романов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и осуществлении первичного воинского учёта гражд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 xml:space="preserve">1.1. Первичный воинский учёт граждан на территории Большебабинского сельского поселения организует и осуществляет администрация Большебабинского  сельского поселения 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 Администрация Большебабинского сельского поселения в своей деятельности руководствуется  Конституцией Российской Федерации, Федеральными законами Российской Федерации от 31.05.1996 № 61-ФЗ «Об обороне», от 28.03.1998 № 53-ФЗ «О воинской обязанности и военной службе, от 26.02.1997 № 31-ФЗ «О мобилизационной подготовке и мобилизации в Российской Федерации», от 06.10.2003 № 131-ФЗ  «Об общих принципах организации местного самоуправления  в Российской Федерации», от 31.12.2005 № 199-ФЗ «О внесении изменений в отдельные законодательные акты Российской Федерации, постановлением Правительства Российской Федерации от 27.11.2006 № 719 «Об утверждении Положения воинском учете», Инструкцией по бронированию на период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лгоградской области, иными правовыми актами администрации Шарашен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3. Положение об организации и осуществлении первичного воинского учёта граждан на территории поселения  утверждается главой  администрации Большебаби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ОСНОВНЫЕ ЗАДАЧ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Основными задачами по организации и осуществлению первичного воинского учёта 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кументальное оформление сведений первичного воинского учёта о гражданах, состоящих на воинском учё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ализ количественного состава и качественного состояния призывных  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ФУНКЦИИ</w:t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Обеспечивать выполнение обязанностей, возложенных на администрацию в повседневной деятельности по первичному воинскому учету, воинскому учету  и  бронированию  граждан, пребывающих в запасе, из числа работающих в администрации</w:t>
      </w:r>
      <w:r>
        <w:rPr/>
        <w:t xml:space="preserve"> </w:t>
      </w:r>
      <w:r>
        <w:rPr>
          <w:rFonts w:cs="Arial" w:ascii="Arial" w:hAnsi="Arial"/>
        </w:rPr>
        <w:t>Большебаб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3. Выявлять совместно с органами внутренних дел граждан, постоянно или временно проживающих на территории  Большебабинского сельского поселения, обязанных состоять на воинском учет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 Вести учет организаций, находящихся на территории Большебабинского сельского поселения и контролировать ведение в них воинского у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и организац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7. 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военный комиссариат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8. Ежегодно представлять в военный комиссариат  до 01 ноября списки юношей 15-ти и 16-ти летнего возраста, а до 0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ПРА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Для плановой и целенаправленной работы ВУС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прашивать и получать от структурных подразделений администрации органа местного самоуправления аналитические 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 задач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РУКОВОДСТ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 Возглавляет ВУС военно-учетный работник Большебабинского сельского поселения. Военно-учетный работник назначается на должность и освобождается от должности главой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. Военно-учетный работник находится в непосредственном подчинении главы</w:t>
      </w:r>
      <w:r>
        <w:rPr/>
        <w:t xml:space="preserve"> </w:t>
      </w:r>
      <w:r>
        <w:rPr>
          <w:rFonts w:cs="Arial" w:ascii="Arial" w:hAnsi="Arial"/>
        </w:rPr>
        <w:t>Большебаб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ведущий специалист администрации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Большебаб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  <w:tab/>
        <w:tab/>
        <w:tab/>
        <w:tab/>
        <w:tab/>
        <w:t xml:space="preserve">                         И.Г.Ро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Глава Большебаби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олгоградской области</w:t>
            </w:r>
            <w:r>
              <w:rPr>
                <w:rFonts w:cs="Arial" w:ascii="Arial" w:hAnsi="Arial"/>
                <w:u w:val="single"/>
              </w:rPr>
              <w:t xml:space="preserve">                       __________</w:t>
            </w:r>
            <w:r>
              <w:rPr>
                <w:rFonts w:cs="Arial" w:ascii="Arial" w:hAnsi="Arial"/>
              </w:rPr>
              <w:t xml:space="preserve"> И.Г.Романов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енно-учетного работн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Общие положения</w:t>
      </w:r>
    </w:p>
    <w:p>
      <w:pPr>
        <w:pStyle w:val="Normal"/>
        <w:ind w:left="927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Должностная инструкция разработана на основании трудового законодательства с целью регулирования трудовых отношений и обеспечения выполнения Федеральных законов, указов Президента Российской Федерации и постановлений Правительства Российской Федерации в области оборо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2.</w:t>
        <w:tab/>
        <w:t>Военно-учетный работник относится к категории специалистов администрации Большебабинского  сельского посел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Военно-учетный работник должен, как правило, иметь полное среднее образование. Требования к стажу работы не предъявля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4.</w:t>
        <w:tab/>
        <w:t>В повседневной деятельности, применительно к исполнению своих должностных обязанностей, военно-учетный работник руководствуется Конституцией РФ, Федеральными законами от 31.05.1996 года № 61-ФЗ "Об обороне", от 26.02.1997 года  № 31-ФЗ "О мобилизационной подготовке и мобилизации в Российской Федерации", от 28.03.1998 года № 53-ФЗ «О воинской обязанности и военной службе», постановлением Правительства Российской Федерации от 27.11.2006 года № 719 «Об утверждении Положения о воинском учете», Инструкцией по бронированию на период мобилизации и на военное время граждан Российской Федерации, пребывающих в запасе ВС РФ и работающих в органах местного самоуправления и организациях, Методическими рекомендациями ГШ ВС РФ по осуществлению первичного воинского учета в ОМСУ, законами Волгоградской области, Уставом Большебабинского сельского поселения, а также настоящим Положение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оенно-учетный работник должен зн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конодательные и нормативные правовые акты, приказы, постановления, распоряжения, методические рекомендации и другие нормативные и руководящие документы, касающиеся военно-учетной работы, применительно к исполнению своих должностных обязанно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авила внутреннего распорядка, правила и нормы охраны труда, правила техники безопасности, противопожарной безопасности и гражданской оборон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о уровню профессиональных навыков военно-учетный работник должен уме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воевременно выполнять поставленные задач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ффективно планировать рабочее врем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ализировать свою работу, прогнозировать ее результа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читывать мнения коллег по работе и сотрудничать с ни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ффективно взаимодействовать с другими органами местного самоуправления, органами военного управления и организац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истематизировать информацию по служебной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ботать со служебными документ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льзоваться средствами оргтехники и связ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.7. Военно-учетный работник назначается на должность и освобождается от должности распоряжением главы администрации Большебабинского сельского поселения.       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енно-учетный работник находится в непосредственном подчинении глав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ольшебабинского  сельского поселения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ериод временного отсутствия военно-учетного работника его обязанности возлагаются на одного из специалистов администрации Большебабин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ные обязанности военно-учетного работника </w:t>
      </w:r>
    </w:p>
    <w:p>
      <w:pPr>
        <w:pStyle w:val="Style15"/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Военно-учетный работник  осуществляет первичный воинский учет на территории Большебабинского сельского поселения, </w:t>
      </w:r>
      <w:r>
        <w:rPr>
          <w:rFonts w:cs="Arial" w:ascii="Arial" w:hAnsi="Arial"/>
          <w:b/>
        </w:rPr>
        <w:t>он обязан</w:t>
      </w:r>
      <w:r>
        <w:rPr>
          <w:rFonts w:cs="Arial" w:ascii="Arial" w:hAnsi="Arial"/>
        </w:rPr>
        <w:t>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целях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ять совместно с работниками внутренних дел и работниками УФМС граждан, проживающих или пребывающих (на срок более 3-х месяцев) на территории поселения и подлежащих постановке на воинский учет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учет организаций, находящихся на территории поселения и участвовать в контроле ведения в них воинского уче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и хранить документы первичного воинского учета в машинописном и электронном видах в порядке и по формам, определенным Министерством обороны РФ (для призывников – по учетным картам призывников; для прапорщиков, мичманов, старшин, сержантов, солдат и матросов запаса – по алфавитным и учетным карточкам; для офицеров запаса – по алфавитным карточкам и карточкам первичного учета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целях поддержания в актуальном состоянии сведений, содержащихся в документах первичного воинского учета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участвовать в сверке (не реже 1 раза в год) документов первичного воинского учета с документами воинского учета военного комиссариата Новоаннинского, Киквидзенского и Алексеевского районов Волгоградской области, организаций, а также с карточками регистраций или домовыми книгам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анные для представления в военный комиссариат Новоаннинского, Киквидзенского и Алексеевского районов Волгоградской области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целях организации и обеспечения постановки граждан на воинский учет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фотографии и её соответствие владельцу, наличие мобилизационных предписаний (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Ф об их отношении к воинской обязанности, жетонов с личными номерами ВС РФ (при наличии в военных билетах отметок об их вручении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ь в соответствии с записями в документах воинского учета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документы воинского учета (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), а также паспорта граждан РФ при отсутствии в них отметок об отношении к военной обязанности в 2-недельный срок в военный комиссариат Новоаннинского, Киквидзенского и Алексеевского районов Волгоградской области для оформления постановки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в военный комиссариат Новоаннинского, Киквидзенского и Алексеевского районов Волгоградской области (ежегодно до 1 октября)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повещать призывников о необходимости личной явки в военный комиссариат Новоаннинского, Киквидзенского и Алексеевского районов Волгоградской области для постановки на воинский учет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ь данные для информирования военного комиссариата Новоаннинского, Киквидзенского и Алексеевского районов Волгоградской области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, владельцев таких документов направлять в военный комиссариат Новоаннинского, Киквидзенского и Алексеевского районов Волгоградской области;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 Новоаннинского, Киквидзенского и Алексеевского районов Волгоградской области. При приеме от граждан документов воинского учета выдавать расписки о получении документов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целях обеспечения снятия граждан с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в военный комиссариат Новоаннинского, Киквидзенского и Алексеевского районов Волгоградской области документы воинского учета и паспорта в случае отсутствия в них отметок об отношении граждан к воинской обязанности. Оповещать офицеров запаса и призывников о необходимости личной явки в военный комиссариат Новоаннинского, Киквидзенского и Алексеевского районов Волгоградской области для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в случае необходимости уточнения военно-учетных данных военнообязанных оповещать их о необходимости личной явки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в документах первичного воинского учета, а также в карточках регистрации или домовых книгах соответствующие отметки о снятии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оставлять для представления в военный комиссариат Новоаннинского, Киквидзенского и Алексеевского районов Волгоградской области (в 2-недельный срок) списки граждан, убывших на новое место жительства за пределы поселения без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изымать из картотеки и хранить документы первичного воинского учета граждан, снятых с воинского учета, до очередной сверки с учетными данными военный комиссариат Новоаннинского, Киквидзенского и Алексеевского районов Волгоградской области, после чего уничтожать их в установленном порядк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5. В целях обеспечения воинского учета и бронирования граждан, пребывающих в запасе, из числа работающих в администрации поселен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существлять воинский учет работников администрации Большебабинского сельского поселения по личным карточкам работников (форма Т-2 для воинского учета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и хранить личные карточки работников администрации сельского поселения в порядке, определяемом МО РФ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оддерживать в актуальном состоянии сведения, содержащихся в личных карточках работников администрации Большебабинского сельского поселения, подлежащих воинскому учету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воевременно готовить для направления в соответствующий военный комиссариат Новоаннинского, Киквидзенского и Алексеевского районов Волгоградской области донесения, извещения, сведения в соответствии с нормативными документа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6. Готовить данные для ежегодного, до 1 февраля, представления в военный комиссариат Новоаннинского, Киквидзенского и Алексеевского районов Волгоградской области отчета о результатах осуществления первичного воинского учета в прошедшем год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7. Оповещать граждан о вызовах (повестках) соответствующего военного комиссариата Новоаннинского, Киквидзенского и Алексеевского районов Волгоградской области и обеспечивать их своевременную явку в места, указанные военным комиссариатом Новоаннинского, Киквидзенского и Алексеевского районов Волгоградской области, в период мобилизации, военного положения и в военное время.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военно-учетного работни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 Военно-учетный работник имеет право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предложения по запросу и получению в установленном порядке необходимых материалов и информации от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, по вопросам воинского уче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документы для запроса у организаций и граждан информации, необходимой для занесения в документы воинского учё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зывать граждан по вопросам воинского учёта и оповещать граждан о вызовах (повестках) военного комиссариа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прием граждан по вопросам воинского учё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знакомление с документами, определяющими его права и обязанности по занимаемой должно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по вопросам совершенствования работы, связанной с предусмотренными данной должностной инструкцией обязанностям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ереподготовку и повышение квалификации с сохранением денежного содержания на период обучения по занимаемой дол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и для военно-учетного работника</w:t>
      </w:r>
    </w:p>
    <w:p>
      <w:pPr>
        <w:pStyle w:val="Style15"/>
        <w:tabs>
          <w:tab w:val="clear" w:pos="708"/>
          <w:tab w:val="left" w:pos="720" w:leader="none"/>
        </w:tabs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4.1. Военно-учетному работнику предоставляют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работы, обеспечивающие исполнение должност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денежное содержание и иные выплаты, предусмотренные нормативными правовыми актами РФ и Волгоградской области, органов и лиц местного самоуправ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ый оплачиваемый отпус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</w:rPr>
        <w:t>5.Ответственность и ограничения для военно-учетного работни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1. Военно-учетный работник несет ответственность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еисполнение или ненадлежащее исполнение  военно-учетным работником  возложенных на него должностных обязанност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едставление не достоверной информации, нарушение сроков исполнения распоряжений и документ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за невыполнение распоряжений главы администрации Большебабинского сельского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арушение Правил внутреннего трудового распорядка, правил противопожарной безопасности и техники безопасности, установленных в администрации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 разглашение коммерческой тайны и других сведений о персонале администрации поселения;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охранность служебных документов и содержащейся в них информац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ичинение материального ущерба, в пределах, определяющих действующим трудовым и гражданским законодательством РФ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2. Показателями эффективности и результативности профессиональной служебной деятельности военно-учетного работника является: осуществление профессиональной служебной деятельности в соответствии с требованиями Федерального закона от 31.05.1996 года № 61-ФЗ "Об обороне", Федерального закона от 26.02.1997  года № 31-ФЗ "О мобилизационной подготовке и мобилизации в Российской Федерации", Федерального закона от 28.03.1998 года №53-ФЗ «О воинской обязанности и военной службе», Положения о воинском учете, утвержденного постановлением Правительства Российской Федерации от 27.11.2006 года № 719, нормативно-правовых актов РФ и Волгоградской области в установленной сфере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С инструкцией ознакомлена</w:t>
        <w:tab/>
      </w:r>
      <w:bookmarkStart w:id="0" w:name="_GoBack"/>
      <w:bookmarkEnd w:id="0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5"/>
      </w:tblGrid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да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4:00Z</dcterms:created>
  <dc:creator>1</dc:creator>
  <dc:description/>
  <cp:keywords/>
  <dc:language>en-US</dc:language>
  <cp:lastModifiedBy>Бух</cp:lastModifiedBy>
  <cp:lastPrinted>2020-12-07T10:17:00Z</cp:lastPrinted>
  <dcterms:modified xsi:type="dcterms:W3CDTF">2020-12-07T06:26:00Z</dcterms:modified>
  <cp:revision>33</cp:revision>
  <dc:subject/>
  <dc:title>РОССИЙСКАЯ ФЕДЕРАЦИЯ</dc:title>
</cp:coreProperties>
</file>