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от 30.09.2022г.        № 50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  внесении    изменений    в   постановление Администрации Большебабинского сельского поселения  от 11.01.2021г. №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нести изменения в постановление Администрации Большебабинского сельского поселения от 11.11.2021г.      №  39  «Ремонт и содержание внутрипоселковых дорог на 2022-2024 годы»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меньшить финансирование программы по КБК  0409 02 0 02 02050 на 2022 год в сумме 21,5 тыс. рубле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Финансирование Программы по пунктам программных мероприятий предусматривается следующим образо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98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нансирование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освещени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  0409 02 0 01 0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</w:t>
            </w:r>
            <w:r>
              <w:rPr>
                <w:rFonts w:cs="Arial" w:ascii="Arial" w:hAnsi="Arial"/>
              </w:rPr>
              <w:t xml:space="preserve"> внутрипоселковых</w:t>
            </w:r>
            <w:r>
              <w:rPr>
                <w:rFonts w:cs="Arial" w:ascii="Arial" w:hAnsi="Arial"/>
                <w:color w:val="000000"/>
              </w:rPr>
              <w:t xml:space="preserve"> автомобильных дорог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БК  0409 02 0 02 020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6,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трактор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БК  0409 02 0 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1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 9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1 006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ольшебаб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И.Г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2:00Z</dcterms:created>
  <dc:creator>1</dc:creator>
  <dc:description/>
  <cp:keywords/>
  <dc:language>en-US</dc:language>
  <cp:lastModifiedBy>Бух</cp:lastModifiedBy>
  <cp:lastPrinted>2022-01-13T14:12:00Z</cp:lastPrinted>
  <dcterms:modified xsi:type="dcterms:W3CDTF">2022-10-05T10:31:00Z</dcterms:modified>
  <cp:revision>225</cp:revision>
  <dc:subject/>
  <dc:title>                                                      </dc:title>
</cp:coreProperties>
</file>