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=======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6.12.2019 г.    № 53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>Об утверждении Положения об организации и осуществлении первичного воинского учёта на территории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ёте», Уставом Большебабинского сельского поселения, администрация Большебаби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ложение об организации и осуществлении первичного воинского учета на территории Большебабинского сельского поселения (прилагается).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Большебабинского сельского поселения (прилагается)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от 06.12.2018г. № 88 «Об утверждении Положения о военно-учетном работнике администрации Большебабинского сельского поселения» признать утратившим силу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Т.А.Андреева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Т.А.Андрее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Большебабинского сельского поселения организует и осуществляет администрация Большебаби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Большебаби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 Большебаби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Большебаби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Возглавляет ВУС военно-учетный работник Большебабинского сельского поселения. Военно-учетный работник назначается на должность и освобождается от должности главой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Военно-учетный работник находится в непосредственном подчинении главы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ведущий специалист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             Т.А.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Т.А.Андрее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Большебаби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Большебаби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Большебаби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льшебаби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Большебабинского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Большебабинского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Большебаби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Большебабинского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С инструкцией ознакомлена</w:t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1</dc:creator>
  <dc:description/>
  <cp:keywords/>
  <dc:language>en-US</dc:language>
  <cp:lastModifiedBy>Бух</cp:lastModifiedBy>
  <cp:lastPrinted>2019-12-09T14:23:00Z</cp:lastPrinted>
  <dcterms:modified xsi:type="dcterms:W3CDTF">2019-12-09T10:23:00Z</dcterms:modified>
  <cp:revision>31</cp:revision>
  <dc:subject/>
  <dc:title>РОССИЙСКАЯ ФЕДЕРАЦИЯ</dc:title>
</cp:coreProperties>
</file>