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09.2015 г.  №  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создании рабочей групп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Приказом министерства финансов Российской Федерации от 23.12.2014г. № 163н «О формировании и ведения реестра участников бюджетного процесса, а также юридических лиц, не являющихся участниками бюджетного процесса»: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Создать и утвердить рабочую группу для организации работ по формированию информации для включения в реестр участников бюджетного процесса, а также юридических лиц, не являющихся участниками бюджетного процесса (далее - Сводный реестр)  (Приложение 1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рабочей группе для организации работ по формированию информации для включения в Сводный реестр (Приложение 2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7"/>
        <w:shd w:fill="auto" w:val="clear"/>
        <w:spacing w:lineRule="exact" w:line="2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Большебабин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Т.А.Андрее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Style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Большебабин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9.2015 г. № 56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чей группы для организации работ по формированию информации для включения в реестр участников бюджетного процесса, а также юридических лиц, не являющихся участниками бюджетного процесса Большебаби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Глава Большебабинского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ыкова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Директор МБУК «Большебабинский КДК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хаева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сельского поселения;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 xml:space="preserve">Большебабин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9.2015 г. № 56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ind w:right="697" w:hanging="0"/>
        <w:jc w:val="center"/>
        <w:rPr/>
      </w:pPr>
      <w:r>
        <w:rPr>
          <w:rFonts w:cs="Arial" w:ascii="Arial" w:hAnsi="Arial"/>
          <w:b/>
        </w:rPr>
        <w:t>о рабочей группе для организации работ по формированию информации для включения в реестр участников бюджетного процесса, а также юридических лиц, не являющихся участниками бюджетного процесса Большебабинского сельского поселения Алексеевского муниципального района</w:t>
      </w:r>
    </w:p>
    <w:p>
      <w:pPr>
        <w:pStyle w:val="Normal"/>
        <w:widowControl w:val="false"/>
        <w:ind w:right="6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firstLine="720"/>
        <w:jc w:val="both"/>
        <w:rPr/>
      </w:pPr>
      <w:r>
        <w:rPr>
          <w:rFonts w:cs="Arial" w:ascii="Arial" w:hAnsi="Arial"/>
        </w:rPr>
        <w:t>1. Рабочая группа образована в целях обеспечения согласованных действий органов местного самоуправления Большебабинского сельского поселения для организации работ по формированию информации для включения в реестр участников бюджетного процесса, а также юридических лиц, не являющихся участниками бюджетного процесса Большебабинского сельского поселения.</w:t>
      </w:r>
    </w:p>
    <w:p>
      <w:pPr>
        <w:pStyle w:val="Normal"/>
        <w:widowControl w:val="false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бочая группа в своей деятельности руководствуется Письмом Минфина Российской Федерации, от  5 июня 2015 года №21-03-05/33819 «Об организации работ по формированию информации для включения в реестр участников бюджетного процесса, а также юридических лиц, не являющихся участниками бюджетного процесса»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3. Основной задачей рабочей группы является выработка предложений по формированию информации для включения в реестр участников бюджетного процесса, а также юридических лиц, не являющихся участниками бюджетного процесса Большебаби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чая группа для выполнения возложенной на нее задачи имеет прав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в установленном порядке необходимую информацию, документы и материалы по вопросам, входящим в компетенцию рабочей группы;</w:t>
        <w:tab/>
        <w:t xml:space="preserve">          запрашивать в установленном порядке необходимую информацию, документы и материалы по вопросам, входящим в компетенцию рабочей группы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39" w:leader="none"/>
        </w:tabs>
        <w:ind w:left="20" w:firstLine="720"/>
        <w:jc w:val="both"/>
        <w:rPr/>
      </w:pPr>
      <w:r>
        <w:rPr>
          <w:rFonts w:cs="Arial" w:ascii="Arial" w:hAnsi="Arial"/>
        </w:rPr>
        <w:t>- заслушивать на своих заседаниях представителей органов местного самоуправления Большебабинского сельского поселения и учреждений Большебабинского сельского поселения по вопросам, относящимся к компетенции рабочей груп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firstLine="720"/>
        <w:jc w:val="both"/>
        <w:rPr/>
      </w:pPr>
      <w:r>
        <w:rPr>
          <w:rFonts w:cs="Arial" w:ascii="Arial" w:hAnsi="Arial"/>
        </w:rPr>
        <w:t>5. Состав рабочей группы утверждает главы Большебаб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бочую группу возглавляет руководитель рабочей группы. Руководитель рабочей группы осуществляет общее руководство, координирует деятельность рабочей группы, ведет заседания рабочей групп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седания рабочей группы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я рабочей группы принимаются открытым голосованием простым большинством голосов от числа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е рабочей группы оформляется протоколом, который подписывается председательствующим на заседании рабочей группы.</w:t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98"/>
        <w:ind w:right="34" w:firstLine="528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8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8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1:00Z</dcterms:created>
  <dc:creator>USER</dc:creator>
  <dc:description/>
  <cp:keywords/>
  <dc:language>en-US</dc:language>
  <cp:lastModifiedBy>Бух</cp:lastModifiedBy>
  <cp:lastPrinted>2015-09-03T11:54:00Z</cp:lastPrinted>
  <dcterms:modified xsi:type="dcterms:W3CDTF">2015-09-23T07:13:00Z</dcterms:modified>
  <cp:revision>12</cp:revision>
  <dc:subject/>
  <dc:title/>
</cp:coreProperties>
</file>