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9.2015 г.     № 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</w:t>
      </w:r>
      <w:hyperlink r:id="rId2">
        <w:r>
          <w:rPr>
            <w:rStyle w:val="InternetLink"/>
            <w:rFonts w:cs="Arial" w:ascii="Arial" w:hAnsi="Arial"/>
          </w:rPr>
          <w:t>орядк</w:t>
        </w:r>
      </w:hyperlink>
      <w:r>
        <w:rPr>
          <w:rFonts w:cs="Arial" w:ascii="Arial" w:hAnsi="Arial"/>
        </w:rPr>
        <w:t>а  формирования, ведения и утверждения ведомственных перечней муниципальных услуг и работ, оказываемых и выполняемых муниципальными учреждениями Большебабин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                26 февраля 2014 г. N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Большебабинского сельского поселения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ольшебабинского сельского поселения Алексе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работать и утвердить ведомственный перечень муниципальных услуг и работ, оказываемых (далее - ведомственный перечень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В случае отсутствия указанных базовых (отраслевых) перечней разработать и утвердить ведомственные перечни в течение 30 календарных дней со дня утверждения соответствующими федеральными органами исполнительной власти базовых (отраслевых) перечн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пределить ответственных должностных лиц, уполномоченных на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в информационно-телекоммуникационной сети Интернет (www.budget.gov.ru), а также на 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учреждениях (www.bus.gov.ru) в порядке, установленном администрацией Большебабин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работать и представить в установленном порядке проекты постановлений о признании утратившими силу с 01 января 2016 г. нормативных правовых актов администрации Большебабинского сельского поселения об утверждении перечня муниципальных услуг, оказываемых муниципальным учреждением, находящимися в ведении Большебабинского сельского поселения в соответствии с основн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Установить, что Порядок формирования, ведения и утверждения ведомственных перечней муниципальных услуг и работ, оказываемых муниципальным учреждением Большебабинского сельского поселения, утверждаемый пунктом 1 настоящего постановления, применяется при формировании муниципальных заданий на оказание муниципальных услуг и выполнение работ начиная с муниципальных заданий на 2016 год и на плановый период 2017 и 2018 г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 подлежит официальному обнародованию на информационном стенде администрации Большебаб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15 г. № 5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ведения и утверждения ведомственны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ней муниципальных услуг и работ, оказываемых и выполняемых муниципальными учреждениями Большебабинского сельского поселения Алекс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Большебабинского сельского поселения (далее именуются - ведомственные перечни), в целях составления муниципальных заданий на оказание муниципальных услуг и выполнение работ и услуг, оказываемых и выполняемых муниципальным учреждением Большебабинского сельского поселения Алексе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Ведомственные перечни формируются и утверждаются администрацией Большебабинского сельского поселения, осуществляющей функции и полномочия учредителя муниципальных бюджетных учреждений, а также главными распорядителями средств муниципального бюджета, в ведении которых находятся муниципальные казенные учреждения, в отношении которых принято решение о формировании муниципальных заданий (далее именуются - органы, осуществляющие полномочия учредителя), и ведутся в информационной системе, доступ к которой осуществляется через единый портал бюджетной системы Российской Федерации в информационно-телекоммуникационной сети Интернет (www.budget.gov.ru), (далее именуется - информационная система)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Ведомственные перечни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 Ведомственные перечни формируются и ведутся в соответствии с общими </w:t>
      </w:r>
      <w:hyperlink r:id="rId3">
        <w:r>
          <w:rPr>
            <w:rStyle w:val="InternetLink"/>
            <w:rFonts w:cs="Arial" w:ascii="Arial" w:hAnsi="Arial"/>
            <w:bCs/>
          </w:rPr>
          <w:t>требованиями</w:t>
        </w:r>
      </w:hyperlink>
      <w:r>
        <w:rPr>
          <w:rFonts w:cs="Arial" w:ascii="Arial" w:hAnsi="Arial"/>
          <w:bCs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cs="Arial" w:ascii="Arial" w:hAnsi="Arial"/>
          <w:bCs/>
        </w:rPr>
        <w:t>5. В ведомственные перечни (приложение №1)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наименование муниципальной услуги или работы с указанием </w:t>
      </w:r>
      <w:hyperlink r:id="rId4">
        <w:r>
          <w:rPr>
            <w:rStyle w:val="InternetLink"/>
            <w:rFonts w:cs="Arial" w:ascii="Arial" w:hAnsi="Arial"/>
            <w:bCs/>
          </w:rPr>
          <w:t>кодов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именование органа, осуществляющего полномочия учред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держание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ид деятельности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Информация, сформированная по каждой муниципальной услуге и работе в соответствии с пунктом 5 настоящего документа, образует реестровую за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Утвержденные ведомственные перечни размеща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коммуникационной сети Интернет, и на официальном сайте по размещению информации о государственных и муниципальных учреждениях в информационно-коммуникационной сети Интернет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Title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формирования, ведения и утверждения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едомственных перечней муниципальных услуг и работ,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азываемых и выполняемых муниципальными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чреждениями Большебабинского сельского поселения</w:t>
      </w:r>
    </w:p>
    <w:p>
      <w:pPr>
        <w:pStyle w:val="ConsPlus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Алексеев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ОМСТВЕННЫЙ 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услуг (работ), оказываемых и выполняемых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казенными, бюджетными и автономными учреждениями Большебаб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992"/>
        <w:gridCol w:w="881"/>
        <w:gridCol w:w="992"/>
        <w:gridCol w:w="964"/>
        <w:gridCol w:w="879"/>
        <w:gridCol w:w="708"/>
        <w:gridCol w:w="567"/>
        <w:gridCol w:w="851"/>
        <w:gridCol w:w="709"/>
        <w:gridCol w:w="850"/>
        <w:gridCol w:w="709"/>
        <w:gridCol w:w="850"/>
        <w:gridCol w:w="709"/>
        <w:gridCol w:w="992"/>
        <w:gridCol w:w="709"/>
        <w:gridCol w:w="2551"/>
      </w:tblGrid>
      <w:tr>
        <w:trPr>
          <w:trHeight w:val="126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 xml:space="preserve">Код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органа, осуществляющ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го полномочия учред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Код органа, осущ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ствляю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щего полномочия учред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теля, в соотв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ствии с реес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ром учас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иков бюдж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ого процесс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муниципальн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го учреж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дения Волгоградской облас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Код мун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ципа-льн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Содержание муниципаль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ой услуги (рабо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Вид деятельности мун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цип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льно-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показателей, характеризующих качество и (или) объем муниципальной услуги (выполняемой работы), единицы их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Указание на бесплатность или платность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(работы) в ведомственный перечень государственных услуг (работ) или внесения изменений в ведомственный перечень государственных услуг (работ)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8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8"/>
    <w:qFormat/>
    <w:rPr>
      <w:rFonts w:ascii="Times New Roman" w:hAnsi="Times New Roman" w:cs="Times New Roman"/>
      <w:spacing w:val="0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15C10A319FC177E4B2AB43CE78A074CB2BEAB43413CAFBF81710EAF9082BFDE93A7A9C688D0AB362BA544nAG" TargetMode="External"/><Relationship Id="rId3" Type="http://schemas.openxmlformats.org/officeDocument/2006/relationships/hyperlink" Target="consultantplus://offline/ref=1F9D5C21891311432918F71549D34D90FAB0175BDE453BF3AADC16B33C407E10C249121DF338921Di6c2K" TargetMode="External"/><Relationship Id="rId4" Type="http://schemas.openxmlformats.org/officeDocument/2006/relationships/hyperlink" Target="consultantplus://offline/ref=5AB35AA39909D408213171C4FA47E61D03A5F1374AAF5A74408B2CD8B1DA24671DA062AAA1931598R3g6L" TargetMode="External"/><Relationship Id="rId5" Type="http://schemas.openxmlformats.org/officeDocument/2006/relationships/hyperlink" Target="consultantplus://offline/ref=378F5B1A00C3960123A8EF9C21488035C6D2A21A4E988D1AF39BCD9BF560E6CD78AA69ED63005EE4W7m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9:00Z</dcterms:created>
  <dc:creator>USER</dc:creator>
  <dc:description/>
  <cp:keywords/>
  <dc:language>en-US</dc:language>
  <cp:lastModifiedBy>Бух</cp:lastModifiedBy>
  <cp:lastPrinted>2015-09-03T11:47:00Z</cp:lastPrinted>
  <dcterms:modified xsi:type="dcterms:W3CDTF">2015-09-25T07:51:00Z</dcterms:modified>
  <cp:revision>19</cp:revision>
  <dc:subject/>
  <dc:title/>
</cp:coreProperties>
</file>