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8.04.2022 г.                                                                                                                        № 58/122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 исполнении бюджета Большебаб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 за 1 квартал 2022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квартал 2022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квартал 2022 года, Дума Большебабинского сельского поселения    </w:t>
            </w:r>
            <w:r>
              <w:rPr>
                <w:rFonts w:cs="Arial" w:ascii="Arial" w:hAnsi="Arial"/>
                <w:b/>
              </w:rPr>
              <w:t xml:space="preserve">р е ш и л 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Принять к сведению  отчет об исполнении бюджета Большебабинского сельского поселения за 1 квартал 2022 года  по доходам в сумме 1041,2 тыс. рублей и по расходам в сумме  1012,6 тыс. рублей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 Утвердить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Исполнение доходной части бюджета согласно таблицы  № 1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Исполнение расходной части бюджета по разделам расходов согласно таблицы  № 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Распределение ассигнований из  бюджета поселения на 1 квартал 2022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квартал 2022 г. согласно таблицы №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 Опубликовать настоящее решение  </w:t>
            </w:r>
            <w:r>
              <w:rPr>
                <w:rFonts w:cs="Arial" w:ascii="Arial" w:hAnsi="Arial"/>
                <w:color w:val="000000"/>
              </w:rPr>
              <w:t>в  муниципальном печатном издании     «Алексеевский вестн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84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Таблица № 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/>
              <w:t>от 30.12.2021г.   №  54/105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1 кв.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1 кв. 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3 2 02 35118 10 0000 150                       </w:t>
            </w:r>
            <w:r>
              <w:rPr>
                <w:b/>
                <w:bCs/>
                <w:color w:val="00000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 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28.04.2022г.   №  58/122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ан 1 кв.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чет 1 кв. 2022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т 28.04.2022г.  № 57/122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567"/>
        <w:gridCol w:w="850"/>
        <w:gridCol w:w="85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№ 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4.2022г.   №  58/122</w:t>
            </w:r>
          </w:p>
        </w:tc>
      </w:tr>
      <w:tr>
        <w:trPr>
          <w:trHeight w:val="109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ан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чет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 выполнения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Решению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от 28.04.2022 года № 58/121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</w:t>
      </w:r>
    </w:p>
    <w:p>
      <w:pPr>
        <w:pStyle w:val="Normal"/>
        <w:jc w:val="center"/>
        <w:rPr/>
      </w:pPr>
      <w:r>
        <w:rPr/>
        <w:t>за  1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48808-00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квартал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45959-00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 муниципальных  учреждений Большебабинского сельского поселения и фактических затратах на их денежное содержание  за 1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21749-00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баб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</w:t>
        <w:tab/>
        <w:t xml:space="preserve">                           И.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2-04-28T11:38:00Z</cp:lastPrinted>
  <dcterms:modified xsi:type="dcterms:W3CDTF">2022-04-28T10:49:00Z</dcterms:modified>
  <cp:revision>71</cp:revision>
  <dc:subject/>
  <dc:title/>
</cp:coreProperties>
</file>