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8.04.2022 г.                                                                                                                        № 58/122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 исполнении бюджета Большебаб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го поселения Алексее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района за 1 квартал 2022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Рассмотрев и обсудив  представленный  администрацией Большебабинского сельского поселения   отчет  об исполнении бюджета Большебабинского сельского поселения  за 1 квартал 2022 года, в  соответствии со статьями 264.5 и 264.6 Бюджетного кодекса Российской Федерации, Положением о бюджетном процессе в Большебабинском сельском поселении Алексеевского муниципального района Волгоградской области, статьей 35  Федерального закона №131-ФЗ «Об общих принципах организации местного самоуправления в Российской Федерации», результатами публичных слушаний по отчету об исполнении бюджета Большебабинского сельского поселения Алексеевского муниципального района за 1 квартал 2022 года, Дума Большебабинского сельского поселения    </w:t>
            </w:r>
            <w:r>
              <w:rPr>
                <w:rFonts w:cs="Arial" w:ascii="Arial" w:hAnsi="Arial"/>
                <w:b/>
              </w:rPr>
              <w:t xml:space="preserve">р е ш и л а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Принять к сведению  отчет об исполнении бюджета Большебабинского сельского поселения за 1 квартал 2022 года  по доходам в сумме 1041,2 тыс. рублей и по расходам в сумме  1012,6 тыс. рублей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 Утвердить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Исполнение доходной части бюджета согласно таблицы  № 1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Исполнение расходной части бюджета по разделам расходов согласно таблицы  № 2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Распределение ассигнований из  бюджета поселения на 1 квартал 2022 года по разделам и подразделам, целевым статьям и видам расходов функциональной  классификации бюджетов Российской Федерации согласно таблицы №3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Сведения о численности муниципальных служащих Администрации Большебабинского сельского поселения и фактических затратах на их денежное содержание за 1 квартал 2022 г. согласно таблицы №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 Опубликовать настоящее решение  </w:t>
            </w:r>
            <w:r>
              <w:rPr>
                <w:rFonts w:cs="Arial" w:ascii="Arial" w:hAnsi="Arial"/>
                <w:color w:val="000000"/>
              </w:rPr>
              <w:t>в  муниципальном печатном издании     «Алексеевский вестник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:                                                                                      И.Г. Ром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417"/>
        <w:gridCol w:w="1276"/>
        <w:gridCol w:w="1418"/>
        <w:gridCol w:w="6084"/>
        <w:gridCol w:w="4678"/>
        <w:gridCol w:w="5113"/>
      </w:tblGrid>
      <w:tr>
        <w:trPr>
          <w:trHeight w:val="184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64"/>
            <w:bookmarkStart w:id="1" w:name="RANGE!A1%3AE64"/>
            <w:bookmarkEnd w:id="1"/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Таблица № 5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/>
              <w:t>от 30.12.2021г.   №  54/105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по классификации доходов бюджета  Большебабинского  сельского поселения на 2022 год и плановый период  2023 -2024 гг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1 кв. 202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1 кв. 202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3 2 02 35118 10 0000 150                       </w:t>
            </w:r>
            <w:r>
              <w:rPr>
                <w:b/>
                <w:bCs/>
                <w:color w:val="000000"/>
              </w:rPr>
              <w:t xml:space="preserve">    (22-51180-0000-00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2546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0"/>
        <w:gridCol w:w="1560"/>
        <w:gridCol w:w="1418"/>
        <w:gridCol w:w="1668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№ 6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№ 1 Решения </w:t>
            </w:r>
          </w:p>
          <w:p>
            <w:pPr>
              <w:pStyle w:val="Normal"/>
              <w:jc w:val="right"/>
              <w:rPr/>
            </w:pPr>
            <w:r>
              <w:rPr/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от 30.12.2021г.   №  54/105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ан 1 кв. 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чет 1 кв. 2022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органов финансового надз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я и вневойска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к распред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9"/>
        <w:gridCol w:w="1134"/>
        <w:gridCol w:w="851"/>
        <w:gridCol w:w="850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7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№1 Решения </w:t>
            </w:r>
          </w:p>
          <w:p>
            <w:pPr>
              <w:pStyle w:val="Normal"/>
              <w:jc w:val="right"/>
              <w:rPr/>
            </w:pPr>
            <w:r>
              <w:rPr/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от 30.12.2021г.  № 54/105</w:t>
            </w:r>
          </w:p>
        </w:tc>
      </w:tr>
      <w:tr>
        <w:trPr>
          <w:trHeight w:val="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ассигнований из бюджета Большебабинского сельского поселения на 2022-2024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</w:t>
            </w:r>
          </w:p>
          <w:p>
            <w:pPr>
              <w:pStyle w:val="Normal"/>
              <w:jc w:val="center"/>
              <w:rPr/>
            </w:pPr>
            <w:r>
              <w:rPr/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1 кв.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1 кв.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67"/>
        <w:gridCol w:w="567"/>
        <w:gridCol w:w="850"/>
        <w:gridCol w:w="851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№ 9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ложению №1 Решения </w:t>
            </w:r>
          </w:p>
          <w:p>
            <w:pPr>
              <w:pStyle w:val="Normal"/>
              <w:jc w:val="right"/>
              <w:rPr/>
            </w:pPr>
            <w:r>
              <w:rPr/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30.12.2021г.   №  54/105</w:t>
            </w:r>
          </w:p>
        </w:tc>
      </w:tr>
      <w:tr>
        <w:trPr>
          <w:trHeight w:val="109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2-2024 гг.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ан 1 кв.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тчет 1 кв.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% выполнения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на административную коми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по освещению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тра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 в Большебабинском сельском поселении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Библи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связанные с выплатами муниципальных пен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я, пособия, выплачиваемые работод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к распред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Решению Думы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от 28.04.2022 года № 58/121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  </w:t>
      </w:r>
    </w:p>
    <w:p>
      <w:pPr>
        <w:pStyle w:val="Normal"/>
        <w:jc w:val="center"/>
        <w:rPr/>
      </w:pPr>
      <w:r>
        <w:rPr/>
        <w:t>за  1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Затраты на денежное содержание</w:t>
            </w:r>
          </w:p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kern w:val="2"/>
                <w:position w:val="2"/>
              </w:rPr>
            </w:pPr>
            <w:r>
              <w:rPr/>
              <w:t>Администрации Большебабин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148808-00</w:t>
            </w:r>
          </w:p>
        </w:tc>
      </w:tr>
    </w:tbl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фактических затратах на  денежное содержание  главы Администрации Большебабинского сельского поселения Алексеевского муниципального района  за 1 квартал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Затраты на денежное содержание</w:t>
            </w:r>
          </w:p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kern w:val="2"/>
                <w:position w:val="2"/>
              </w:rPr>
            </w:pPr>
            <w:r>
              <w:rPr/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145959-00</w:t>
            </w:r>
          </w:p>
        </w:tc>
      </w:tr>
    </w:tbl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работников муниципальных  учреждений Большебабинского сельского поселения и фактических затратах на их денежное содержание  за 1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Затраты на денежное содержание</w:t>
            </w:r>
          </w:p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4"/>
                <w:kern w:val="2"/>
                <w:position w:val="2"/>
              </w:rPr>
            </w:pPr>
            <w:r>
              <w:rPr/>
              <w:t>МБУК «Большебабин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4"/>
                <w:kern w:val="2"/>
                <w:position w:val="2"/>
              </w:rPr>
            </w:pPr>
            <w:r>
              <w:rPr>
                <w:spacing w:val="14"/>
                <w:kern w:val="2"/>
                <w:position w:val="2"/>
              </w:rPr>
              <w:t>121749-00</w:t>
            </w:r>
          </w:p>
        </w:tc>
      </w:tr>
    </w:tbl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rPr>
          <w:spacing w:val="14"/>
          <w:kern w:val="2"/>
          <w:position w:val="2"/>
        </w:rPr>
      </w:pPr>
      <w:r>
        <w:rPr>
          <w:spacing w:val="14"/>
          <w:kern w:val="2"/>
          <w:position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бабинского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    </w:t>
        <w:tab/>
        <w:t xml:space="preserve">                           И.Г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Пользователь</cp:lastModifiedBy>
  <cp:lastPrinted>2022-04-28T11:38:00Z</cp:lastPrinted>
  <dcterms:modified xsi:type="dcterms:W3CDTF">2022-05-04T08:28:00Z</dcterms:modified>
  <cp:revision>73</cp:revision>
  <dc:subject/>
  <dc:title/>
</cp:coreProperties>
</file>