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УМ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БОЛЬШЕБАБИНСКОГО  СЕЛЬСКОГО  ПОСЕЛ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tabs>
          <w:tab w:val="clear" w:pos="708"/>
          <w:tab w:val="center" w:pos="4677" w:leader="none"/>
          <w:tab w:val="left" w:pos="8085" w:leader="none"/>
          <w:tab w:val="left" w:pos="85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ОЛГОГРАДСКОЙ  ОБЛАСТИ</w:t>
        <w:tab/>
        <w:tab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от    28.04.2022 г.                                                                                           № 58/123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НЕНИИ БЮДЖЕТА 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БОЛЬШЕБАБИНСКОГО СЕЛЬСКОГО ПОСЕЛЕНИЯ  ЗА 2021 ГОД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администрацией Большебабинского сельского поселения Отчет об исполнении бюджета  Большебабинского сельского поселения за 2021 год, Заключение контрольно-счетной комиссии Алексеевского муниципального района по итогам исполнения бюджета Большебабинского сельского поселения за 2021 год, руководствуясь Положением о бюджетном процессе в Большебабинском сельском поселении Алексеевского муниципального района, утвержденным Решением Думы Большебабинского сельского поселения N 23/57 от 10.11.2015 г., Дума Большебабинского сельского поселения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 Е Ш И Л А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 Утвердить Отчет об исполнении бюджета Большебабинского сельского поселения за 2021 год по доходам в сумме 5165,9   тыс. рублей (Приложение №1), по расходам в сумме 4557,1   тыс. рублей (Приложение № 2)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 Утвердить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о расходовании бюджетных средств резервного фонда, (согласно приложению № 3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о предоставлении и погашении бюджетных кредитов на 1 января 2021 года (приложение № 4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о структуре муниципального долга (приложение № 5);</w:t>
      </w:r>
    </w:p>
    <w:p>
      <w:pPr>
        <w:pStyle w:val="Normal"/>
        <w:rPr/>
      </w:pPr>
      <w:r>
        <w:rPr>
          <w:rFonts w:cs="Arial" w:ascii="Arial" w:hAnsi="Arial"/>
        </w:rPr>
        <w:t>- сведения о кредиторской задолженности (приложение № 6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ведения о дебиторской задолженности (приложение № 7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 о предоставленных муниципальных гарантиях (согласно приложению № 8)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о численности муниципальных служащих Большебабинского сельского поселения, фактические затраты на их содержание за 2021 год (приложение № 9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 исполнение муниципальных программ за 2021 год (приложение № 10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доходах, полученных от использования муниципального имущества (приложение №11)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сведения  об исполнении бюджета Большебабинского сельского поселения по расходам за 2021 г. по КОСГУ (приложение №12)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исполнении программы «Содержание и ремонт внутрипоселковых дорог на территории Большебабинского сельского поселения на 2021-2023гг. (приложение №13);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- отчеты о выполнении муниципальных заданий по предоставлению муниципальных услуг (приложение №14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Большебаб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 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Большебабинского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И.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Романов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            </w:t>
      </w:r>
      <w:r>
        <w:rPr/>
        <w:t xml:space="preserve">№ </w:t>
      </w:r>
      <w:r>
        <w:rPr/>
        <w:t>58/123 от  28.04.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ИСПОЛНЕНИИ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ОЛЬШЕБАБИНСКОГО СЕЛЬСКОГО ПОСЕЛЕНИЯ  ПО ДОХОДАМ З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276"/>
        <w:gridCol w:w="1134"/>
        <w:gridCol w:w="850"/>
        <w:gridCol w:w="709"/>
      </w:tblGrid>
      <w:tr>
        <w:trPr>
          <w:trHeight w:val="1246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по бюджетн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Думы № </w:t>
            </w:r>
            <w:r>
              <w:rPr>
                <w:sz w:val="20"/>
                <w:szCs w:val="20"/>
                <w:lang w:val="en-US"/>
              </w:rPr>
              <w:t>33/60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Думы № </w:t>
            </w:r>
            <w:r>
              <w:rPr>
                <w:sz w:val="20"/>
                <w:szCs w:val="20"/>
                <w:lang w:val="en-US"/>
              </w:rPr>
              <w:t>54/103</w:t>
            </w:r>
            <w:r>
              <w:rPr>
                <w:sz w:val="20"/>
                <w:szCs w:val="20"/>
              </w:rPr>
              <w:t xml:space="preserve">                                от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1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2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6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6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9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9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1 01 00000 00 0000                 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4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6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20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,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 ,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00 1 01 02040 01 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0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карбюраторных двигателей, зачисляемые в консолидированные бюджеты субъектов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6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9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00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62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, установленным в соответствии с  подпунктом 1 пункта 1 статьи 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32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31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3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1 09 04053 10 0000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 государств.  и муниципал. собств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</w:t>
            </w:r>
            <w:r>
              <w:rPr>
                <w:b/>
                <w:sz w:val="20"/>
                <w:szCs w:val="20"/>
                <w:lang w:val="en-US"/>
              </w:rPr>
              <w:t>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val="en-US"/>
              </w:rPr>
              <w:t>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10 0000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1 130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0 0000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1 1301995 10 0000 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поддержку мероприятий по обеспечению сбалансирован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 2 02 15002 10 0000      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балансированность местных бюджетов городских и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0 0000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2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  <w:r>
              <w:rPr>
                <w:b/>
                <w:bCs/>
                <w:sz w:val="20"/>
                <w:szCs w:val="20"/>
                <w:lang w:val="en-US"/>
              </w:rPr>
              <w:t>88</w:t>
            </w:r>
            <w:r>
              <w:rPr>
                <w:b/>
                <w:bCs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65</w:t>
            </w:r>
            <w:r>
              <w:rPr>
                <w:b/>
                <w:bCs/>
                <w:sz w:val="20"/>
                <w:szCs w:val="20"/>
              </w:rPr>
              <w:t>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6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 № 2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№ </w:t>
      </w:r>
      <w:r>
        <w:rPr/>
        <w:t>58/123 от  28.04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БАБИНСКОГО СЕЛЬСКОГО ПОСЕЛЕНИЯ  ПО РАСХОДАМ </w:t>
      </w:r>
    </w:p>
    <w:p>
      <w:pPr>
        <w:pStyle w:val="Normal"/>
        <w:jc w:val="center"/>
        <w:rPr/>
      </w:pPr>
      <w:r>
        <w:rPr>
          <w:b/>
        </w:rPr>
        <w:t xml:space="preserve">З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90"/>
        <w:gridCol w:w="1266"/>
        <w:gridCol w:w="12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первонач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Думы № </w:t>
            </w:r>
            <w:r>
              <w:rPr>
                <w:sz w:val="20"/>
                <w:szCs w:val="20"/>
                <w:lang w:val="en-US"/>
              </w:rPr>
              <w:t>33/60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 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№ </w:t>
            </w:r>
            <w:r>
              <w:rPr>
                <w:sz w:val="20"/>
                <w:szCs w:val="20"/>
                <w:lang w:val="en-US"/>
              </w:rPr>
              <w:t>54/10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1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ного лица мун.образ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8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72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на передачу полномо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контр.-счетным органа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6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архитек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3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3</w:t>
            </w:r>
            <w:r>
              <w:rPr>
                <w:b/>
                <w:sz w:val="20"/>
                <w:szCs w:val="20"/>
              </w:rPr>
              <w:t>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переданных полномочий, связанных с организацией благоустройства территор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кинемотография, С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32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4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b/>
        </w:rPr>
        <w:tab/>
        <w:t xml:space="preserve">     </w:t>
      </w:r>
      <w:r>
        <w:rPr/>
        <w:t>№ 58/123 от  28.04.2022 г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049"/>
        <w:gridCol w:w="2327"/>
      </w:tblGrid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ОТЧЕТ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 движении средств резервного фонда </w:t>
            </w:r>
          </w:p>
        </w:tc>
      </w:tr>
      <w:tr>
        <w:trPr>
          <w:trHeight w:val="37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ьшебаб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16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 202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кие цели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40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и дата нормативного правового акта  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к резервного фон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 утвержден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Думы Большебабинского сельского поселения  от </w:t>
            </w:r>
            <w:r>
              <w:rPr>
                <w:sz w:val="20"/>
                <w:szCs w:val="20"/>
              </w:rPr>
              <w:t xml:space="preserve">28.12.2020 г.                              № </w:t>
            </w:r>
            <w:r>
              <w:rPr>
                <w:sz w:val="20"/>
                <w:szCs w:val="20"/>
                <w:lang w:val="en-US"/>
              </w:rPr>
              <w:t>33/6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3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формирование резервного фонда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Думы Большебабинского сельского поселения  от </w:t>
            </w:r>
            <w:r>
              <w:rPr>
                <w:sz w:val="20"/>
                <w:szCs w:val="20"/>
              </w:rPr>
              <w:t>14.12.2021 г.                              № 52/99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№ 4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/>
        <w:tab/>
        <w:t xml:space="preserve">    </w:t>
      </w:r>
      <w:r>
        <w:rPr>
          <w:b/>
        </w:rPr>
        <w:t xml:space="preserve">   </w:t>
      </w:r>
      <w:r>
        <w:rPr/>
        <w:t>№ 58/123 от  28.04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b/>
        </w:rPr>
        <w:t>Большебабинского сельского поселения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1. Бюджетные кредиты Большебабинскому  сельскому поселению в 2021 году не предоставлялись, задолженности на 1 января 2022 г. не имеет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5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/>
        <w:tab/>
        <w:t xml:space="preserve"> </w:t>
      </w:r>
      <w:r>
        <w:rPr>
          <w:b/>
        </w:rPr>
        <w:t xml:space="preserve">     </w:t>
      </w:r>
      <w:r>
        <w:rPr/>
        <w:t>№ 58/123 от  28.04.2022 г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ведения о структуре муниципального дол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  2021   году муниципальный долг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b/>
        </w:rPr>
        <w:t xml:space="preserve">                                                                     </w:t>
      </w:r>
      <w:r>
        <w:rPr/>
        <w:t xml:space="preserve">№ </w:t>
      </w:r>
      <w:r>
        <w:rPr/>
        <w:t xml:space="preserve">58/123 от  28.04.2022 г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ЕБ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01.01.2022 г.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 xml:space="preserve">Администрации Большебабин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.</w:t>
      </w:r>
    </w:p>
    <w:p>
      <w:pPr>
        <w:pStyle w:val="Normal"/>
        <w:rPr/>
      </w:pPr>
      <w:r>
        <w:rPr>
          <w:b/>
        </w:rPr>
        <w:t>ВСЕГО:</w:t>
      </w:r>
      <w:r>
        <w:rPr/>
        <w:t xml:space="preserve">    </w:t>
      </w:r>
      <w:r>
        <w:rPr>
          <w:b/>
          <w:u w:val="single"/>
        </w:rPr>
        <w:t>158069-07</w:t>
      </w:r>
    </w:p>
    <w:p>
      <w:pPr>
        <w:pStyle w:val="Normal"/>
        <w:rPr>
          <w:sz w:val="28"/>
          <w:szCs w:val="28"/>
        </w:rPr>
      </w:pPr>
      <w:r>
        <w:rPr/>
        <w:t>в том числе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3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1       ______</w:t>
      </w:r>
      <w:r>
        <w:rPr>
          <w:u w:val="single"/>
          <w:lang w:val="en-US"/>
        </w:rPr>
        <w:t>3</w:t>
      </w:r>
      <w:r>
        <w:rPr>
          <w:u w:val="single"/>
        </w:rPr>
        <w:t>72-</w:t>
      </w:r>
      <w:r>
        <w:rPr>
          <w:u w:val="single"/>
          <w:lang w:val="en-US"/>
        </w:rPr>
        <w:t>37</w:t>
      </w:r>
      <w:r>
        <w:rPr/>
        <w:t>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3       ______</w:t>
      </w:r>
      <w:r>
        <w:rPr>
          <w:u w:val="single"/>
          <w:lang w:val="en-US"/>
        </w:rPr>
        <w:t>9217</w:t>
      </w:r>
      <w:r>
        <w:rPr>
          <w:u w:val="single"/>
        </w:rPr>
        <w:t>-99</w:t>
      </w:r>
      <w:r>
        <w:rPr/>
        <w:t>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4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5       ______</w:t>
      </w:r>
      <w:r>
        <w:rPr>
          <w:u w:val="single"/>
        </w:rPr>
        <w:t xml:space="preserve">0,00       ____   </w:t>
      </w:r>
      <w:r>
        <w:rPr/>
        <w:t>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6       ______</w:t>
      </w:r>
      <w:r>
        <w:rPr>
          <w:u w:val="single"/>
          <w:lang w:val="en-US"/>
        </w:rPr>
        <w:t>0,00</w:t>
      </w:r>
      <w:r>
        <w:rPr/>
        <w:t>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3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07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08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09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.010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.011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.012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6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3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4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5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.016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.017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u w:val="single"/>
        </w:rPr>
      </w:pPr>
      <w:r>
        <w:rPr/>
        <w:t>310.018__</w:t>
      </w:r>
      <w:r>
        <w:rPr>
          <w:u w:val="single"/>
        </w:rPr>
        <w:t>____0,00______</w:t>
      </w:r>
      <w:r>
        <w:rPr/>
        <w:t>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.019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.020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.000______</w:t>
      </w:r>
      <w:r>
        <w:rPr>
          <w:u w:val="single"/>
        </w:rPr>
        <w:t>0,00</w:t>
      </w:r>
      <w:r>
        <w:rPr/>
        <w:t>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3       ______0-45_________</w:t>
      </w:r>
    </w:p>
    <w:p>
      <w:pPr>
        <w:pStyle w:val="Normal"/>
        <w:rPr>
          <w:b/>
          <w:b/>
        </w:rPr>
      </w:pPr>
      <w:r>
        <w:rPr>
          <w:b/>
        </w:rPr>
        <w:t>ИТОГО:         9590-81</w:t>
      </w:r>
    </w:p>
    <w:p>
      <w:pPr>
        <w:pStyle w:val="Normal"/>
        <w:rPr/>
      </w:pPr>
      <w:r>
        <w:rPr/>
        <w:t>10601030101000110 – 7102,62</w:t>
      </w:r>
    </w:p>
    <w:p>
      <w:pPr>
        <w:pStyle w:val="Normal"/>
        <w:rPr/>
      </w:pPr>
      <w:r>
        <w:rPr/>
        <w:t>10601030102100110 – 1286,57</w:t>
      </w:r>
    </w:p>
    <w:p>
      <w:pPr>
        <w:pStyle w:val="Normal"/>
        <w:rPr/>
      </w:pPr>
      <w:r>
        <w:rPr/>
        <w:t>10606043101000110 – 113066,74</w:t>
      </w:r>
    </w:p>
    <w:p>
      <w:pPr>
        <w:pStyle w:val="Normal"/>
        <w:rPr/>
      </w:pPr>
      <w:r>
        <w:rPr/>
        <w:t>10606043102100110 – 27022,33</w:t>
      </w:r>
    </w:p>
    <w:p>
      <w:pPr>
        <w:pStyle w:val="Normal"/>
        <w:rPr>
          <w:b/>
          <w:b/>
        </w:rPr>
      </w:pPr>
      <w:r>
        <w:rPr>
          <w:b/>
        </w:rPr>
        <w:t>ИТОГО:                        148478,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en-US"/>
        </w:rPr>
        <w:t>7</w:t>
      </w:r>
      <w:r>
        <w:rPr/>
        <w:t xml:space="preserve">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>
          <w:color w:val="FF0000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№ </w:t>
      </w:r>
      <w:r>
        <w:rPr/>
        <w:t>58/123  от  28.04.2022 г.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РЕДИТОРСКОЙ ЗАДОЛЖЕН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 01.01.2022 г.</w:t>
      </w:r>
    </w:p>
    <w:p>
      <w:pPr>
        <w:pStyle w:val="Normal"/>
        <w:jc w:val="center"/>
        <w:rPr/>
      </w:pPr>
      <w:r>
        <w:rPr>
          <w:u w:val="single"/>
        </w:rPr>
        <w:t xml:space="preserve">по   </w:t>
      </w:r>
      <w:r>
        <w:rPr>
          <w:sz w:val="28"/>
          <w:szCs w:val="28"/>
          <w:u w:val="single"/>
        </w:rPr>
        <w:t xml:space="preserve">Администрации Большебабинского сельского посел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уб.</w:t>
      </w:r>
    </w:p>
    <w:p>
      <w:pPr>
        <w:pStyle w:val="Normal"/>
        <w:rPr/>
      </w:pPr>
      <w:r>
        <w:rPr>
          <w:b/>
        </w:rPr>
        <w:t>ВСЕГО:</w:t>
      </w:r>
      <w:r>
        <w:rPr/>
        <w:t xml:space="preserve"> </w:t>
      </w:r>
      <w:r>
        <w:rPr>
          <w:b/>
          <w:u w:val="single"/>
        </w:rPr>
        <w:t>42533-87</w:t>
      </w:r>
    </w:p>
    <w:p>
      <w:pPr>
        <w:pStyle w:val="Normal"/>
        <w:rPr>
          <w:sz w:val="28"/>
          <w:szCs w:val="28"/>
        </w:rPr>
      </w:pPr>
      <w:r>
        <w:rPr/>
        <w:t>в том числе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1       ______</w:t>
      </w:r>
      <w:r>
        <w:rPr>
          <w:u w:val="single"/>
          <w:lang w:val="en-US"/>
        </w:rPr>
        <w:t>0,</w:t>
      </w:r>
      <w:r>
        <w:rPr>
          <w:u w:val="single"/>
        </w:rPr>
        <w:t>00</w:t>
      </w:r>
      <w:r>
        <w:rPr/>
        <w:t>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13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1       ______</w:t>
      </w:r>
      <w:r>
        <w:rPr>
          <w:u w:val="single"/>
          <w:lang w:val="en-US"/>
        </w:rPr>
        <w:t>0,00</w:t>
      </w:r>
      <w:r>
        <w:rPr/>
        <w:t>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3       ______</w:t>
      </w:r>
      <w:r>
        <w:rPr>
          <w:u w:val="single"/>
          <w:lang w:val="en-US"/>
        </w:rPr>
        <w:t>0,00</w:t>
      </w:r>
      <w:r>
        <w:rPr/>
        <w:t>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4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5       ______</w:t>
      </w:r>
      <w:r>
        <w:rPr>
          <w:u w:val="single"/>
        </w:rPr>
        <w:t xml:space="preserve">0,00                   </w:t>
      </w:r>
      <w:r>
        <w:rPr/>
        <w:t>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26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3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1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42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64       ______</w:t>
      </w:r>
      <w:r>
        <w:rPr>
          <w:u w:val="single"/>
          <w:lang w:val="en-US"/>
        </w:rPr>
        <w:t>0,00</w:t>
      </w:r>
      <w:r>
        <w:rPr/>
        <w:t>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29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>
          <w:u w:val="single"/>
        </w:rPr>
      </w:pPr>
      <w:r>
        <w:rPr/>
        <w:t>310       __</w:t>
      </w:r>
      <w:r>
        <w:rPr>
          <w:u w:val="single"/>
        </w:rPr>
        <w:t>____0,00______</w:t>
      </w:r>
      <w:r>
        <w:rPr/>
        <w:t>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1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340       ______</w:t>
      </w:r>
      <w:r>
        <w:rPr>
          <w:u w:val="single"/>
        </w:rPr>
        <w:t>0,00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ИТОГО:                      0,0</w:t>
      </w:r>
    </w:p>
    <w:p>
      <w:pPr>
        <w:pStyle w:val="Normal"/>
        <w:rPr/>
      </w:pPr>
      <w:r>
        <w:rPr/>
        <w:t>10601030101000110 – 1621,33</w:t>
      </w:r>
    </w:p>
    <w:p>
      <w:pPr>
        <w:pStyle w:val="Normal"/>
        <w:rPr/>
      </w:pPr>
      <w:r>
        <w:rPr/>
        <w:t>10601030102100110 – 28,09</w:t>
      </w:r>
    </w:p>
    <w:p>
      <w:pPr>
        <w:pStyle w:val="Normal"/>
        <w:rPr/>
      </w:pPr>
      <w:r>
        <w:rPr/>
        <w:t>10606033101000110 – 14341,00</w:t>
      </w:r>
    </w:p>
    <w:p>
      <w:pPr>
        <w:pStyle w:val="Normal"/>
        <w:rPr/>
      </w:pPr>
      <w:r>
        <w:rPr/>
        <w:t>10606033102100110 – 100,01</w:t>
      </w:r>
    </w:p>
    <w:p>
      <w:pPr>
        <w:pStyle w:val="Normal"/>
        <w:rPr/>
      </w:pPr>
      <w:r>
        <w:rPr/>
        <w:t>10606043101000110 – 22500,06</w:t>
      </w:r>
    </w:p>
    <w:p>
      <w:pPr>
        <w:pStyle w:val="Normal"/>
        <w:rPr/>
      </w:pPr>
      <w:r>
        <w:rPr/>
        <w:t>10606043102100110 – 2046,70</w:t>
      </w:r>
    </w:p>
    <w:p>
      <w:pPr>
        <w:pStyle w:val="Normal"/>
        <w:rPr/>
      </w:pPr>
      <w:r>
        <w:rPr/>
        <w:t>10904053101000110 – 1795,04</w:t>
      </w:r>
    </w:p>
    <w:p>
      <w:pPr>
        <w:pStyle w:val="Normal"/>
        <w:rPr/>
      </w:pPr>
      <w:r>
        <w:rPr/>
        <w:t>10904053102100110 – 101,64</w:t>
      </w:r>
    </w:p>
    <w:p>
      <w:pPr>
        <w:pStyle w:val="Normal"/>
        <w:rPr>
          <w:b/>
          <w:b/>
        </w:rPr>
      </w:pPr>
      <w:r>
        <w:rPr>
          <w:b/>
        </w:rPr>
        <w:t>ИТОГО:                        42533,87</w:t>
      </w: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8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>
          <w:b/>
        </w:rPr>
        <w:t xml:space="preserve">                                                                      </w:t>
      </w:r>
      <w:r>
        <w:rPr/>
        <w:t xml:space="preserve">№ </w:t>
      </w:r>
      <w:r>
        <w:rPr/>
        <w:t xml:space="preserve">58/123 от  28.04.2022 г.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ъеме исполненных гарантом муниципальных гаран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аб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Алексеевского муниципального района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Большебабинским сельским поселением Алексеевского муниципального  района  муниципальные гарантии не осуществлялись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9 </w:t>
      </w:r>
    </w:p>
    <w:p>
      <w:pPr>
        <w:pStyle w:val="Normal"/>
        <w:jc w:val="right"/>
        <w:rPr/>
      </w:pPr>
      <w:r>
        <w:rPr/>
        <w:t xml:space="preserve">к решению Думы Большебаб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№ </w:t>
      </w:r>
      <w:r>
        <w:rPr/>
        <w:t>58/123 от  28.04.2022 г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 расходах и численности работников органов местного самоуправления Большебабинского сельского поселения, работников муниципальных учреждений Большебабинского сельского поселения Алексеевского муниципального района за 2021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расходы –тыс. руб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 - е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ктическая численность работников  на конец отчетного периода</w:t>
              <w:br/>
              <w:t>на 01.01.2022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актические затраты на денежное содержание работников  органов местного самоуправления, работников муниципальных учреждений на 01.01.2022 г.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ва Администрации Большебаб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3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служащие Администрации Большебабинского  сельского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1,6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4,6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592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/>
        <w:tab/>
      </w:r>
      <w:r>
        <w:rPr>
          <w:b/>
        </w:rPr>
        <w:t xml:space="preserve">     </w:t>
      </w:r>
      <w:r>
        <w:rPr/>
        <w:t xml:space="preserve">№ 58/123 от  28.04.2022 г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Исполнение ведомственных целевых программ Большебабинского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за 2021 год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1309"/>
        <w:gridCol w:w="1530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едомственных и  долгосрочных целевых програм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дата нормативно – правового акта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жарная безопасность Большебабинского сельского поселения на 2021-2023 г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3/60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/99 от 14.12.21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внутрипоселковых дорог  на территории Большебабинского сельского поселения на 2021-2023 год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/60 от 28.12.202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/66 от 28.01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/71 от 29.03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/79 от 30.06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/80 от 12.07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/92 от 28.10.2021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1/96 от 30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/99 от 14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/100 от 21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/103 от 30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Большебабинского сельского поселения на 2021-2023 год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3/60 от 28.12.202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/103 от 30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жилищно-коммунального хозяйства в Большебабинском сельском поселении Алексеевского муниципального района на 2021-2023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/60 от 28.12.202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/66 от 28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/92 от 28.10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 Большебабинского сельского поселения Алексеевского муниципального район на 2021-2023 годы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/60 от 28.12.2020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/100 от 21.12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 Т О Г О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7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1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105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№ </w:t>
      </w:r>
      <w:r>
        <w:rPr/>
        <w:t>58/123  от  28.04.2022 г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Сведения о доходах, полученных от использования муниципального имуществ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ходов от использования имущества находящегося в государственной и  муниципальной собственности  в 2021 году не было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2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b/>
        </w:rPr>
        <w:t xml:space="preserve">                                                                                    </w:t>
      </w:r>
      <w:r>
        <w:rPr/>
        <w:t xml:space="preserve">№ </w:t>
      </w:r>
      <w:r>
        <w:rPr/>
        <w:t>58/123 от  28.04.2022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Исполнение бюджета Большебабинского сельского поселения по расходам за 2021 год по КОСГ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33"/>
        <w:gridCol w:w="1027"/>
        <w:gridCol w:w="1979"/>
        <w:gridCol w:w="1565"/>
        <w:gridCol w:w="25"/>
        <w:gridCol w:w="23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КОСГУ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2020 г. тыс. ру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мун.обра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 лица мун.образ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у на подержание мер по обеспечению сбалансированности местных бюджетов в связи с приобретением автотранспортных средст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на передачу полномо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й контр.-счетным органа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. вопрос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2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. эконом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переданных полномочий, связанных с организацией благоустройства территорий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11,1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57,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3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№ </w:t>
      </w:r>
      <w:r>
        <w:rPr/>
        <w:t>58/123 от  28.04.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программы «Содержание и ремонт внутрипоселковых дорог на территории Большебабинского сельского поселения на 2021-2023 гг.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168"/>
        <w:gridCol w:w="1225"/>
        <w:gridCol w:w="2393"/>
      </w:tblGrid>
      <w:tr>
        <w:trPr>
          <w:trHeight w:val="29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 xml:space="preserve">1 </w:t>
            </w:r>
            <w:r>
              <w:rPr/>
              <w:t>г. тыс.руб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нено</w:t>
            </w:r>
          </w:p>
        </w:tc>
      </w:tr>
      <w:tr>
        <w:trPr>
          <w:trHeight w:val="24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</w:t>
            </w:r>
            <w:r>
              <w:rPr/>
              <w:t>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9</w:t>
            </w:r>
            <w:r>
              <w:rPr/>
              <w:t>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69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0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4 к решению Думы</w:t>
      </w:r>
    </w:p>
    <w:p>
      <w:pPr>
        <w:pStyle w:val="Normal"/>
        <w:jc w:val="right"/>
        <w:rPr/>
      </w:pPr>
      <w:r>
        <w:rPr/>
        <w:t>Большебабинского сельского поселения</w:t>
      </w:r>
    </w:p>
    <w:p>
      <w:pPr>
        <w:pStyle w:val="Normal"/>
        <w:tabs>
          <w:tab w:val="clear" w:pos="708"/>
          <w:tab w:val="left" w:pos="6090" w:leader="none"/>
        </w:tabs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     </w:t>
      </w:r>
      <w:r>
        <w:rPr/>
        <w:t xml:space="preserve">№ </w:t>
      </w:r>
      <w:r>
        <w:rPr/>
        <w:t>58/123 от  28.04.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униципального задания  по муниципальному бюджетному учреждению культуры «Большебабинский культурно-досуговый комплекс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</w:rPr>
        <w:t>Большебабинского сельского поселения Алексеевского муниципального района за 2021 год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 xml:space="preserve">Библиотечно-информационное обслуживание населения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95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ичество чита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книговыда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Количество посещ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Посещение библиотечного сай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Посещаемость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037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Число мест в зрительных зала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Число клубных формир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Количество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Количество посетителей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</cp:lastModifiedBy>
  <cp:lastPrinted>2022-03-03T09:10:00Z</cp:lastPrinted>
  <dcterms:modified xsi:type="dcterms:W3CDTF">2022-04-28T11:40:00Z</dcterms:modified>
  <cp:revision>266</cp:revision>
  <dc:subject/>
  <dc:title>ВОЛЖСКАЯ ГОРОДСКАЯ ДУМА ВОЛГОГРАДСКОЙ ОБЛАСТИ</dc:title>
</cp:coreProperties>
</file>