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от  19.12.2019 г.       №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едомственной целевой программе «Развитие культуры  Большебабинского сельского поселения 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Большебабинского сельского поселения Алексеевского муниципального района  ПОСТАНОВЛ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ведомственную целевую программу «Развитие культуры Большебабинского сельского поселения Алексеевского  муниципального района на 2020-2022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БУК «Большебабинский КДК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я администрации Большебабинского сельского поселения от 13.11.2018 г. № 78 «О ведомственной целевой программе «Развитие культуры  Большебабинского сельского поселения Алексеевского муниципального района на 2019-2021 годы»», от 13.11.2017г.      № 42 «О ведомственной целевой программе «Развитие культуры  Большебабинского сельского поселения Алексеевского муниципального района на 2018-2020 годы»», от 14.11.2016г. № 86 «О ведомственной целевой программе «Развитие культуры  Большебабинского сельского поселения Алексеевского муниципального района на 2017-2019 годы», от 13.11.2019г. № 43 «О ведомственной целевой программе «Реализация мероприятий муниципального бюджетного учреждения «Большебабинский центр досуга и творчества» в  Большебабинском сельском поселении Алексеевского муниципального района на 2020-2022 годы» считать утратившими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Финансирование программных мероприятий производить в пределах средств бюджета  сельского поселения, предусмотренных на развитие сферы культуры  сельского поселения на  соответств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Большебабинского сельского поселения                                           Т.А.Андрее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                                                                                                                        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льшебабинского сельского  поселения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от 19.12.2019 г.  № 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 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 Большебаб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лексеевского муниципального района на 2020-2022 </w:t>
      </w:r>
      <w:r>
        <w:rPr/>
        <w:t>годы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ы 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ского муниципального района на 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бабинского сельского поселения, МБУК «Большебабинский КДК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Большебабинского сельского поселения, обеспечение преемственности развития культуры в районе, 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 культуры в соответствии с интересами и потребностями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-2022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Создание условий для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Большебабинского сельского поселения  в объемах, предусмотренных Программой и утвержденных решением думы Большебабин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0 год – 1275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1 год – 1320,0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132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том числе:                                       </w:t>
            </w:r>
            <w:r>
              <w:rPr>
                <w:rFonts w:cs="Arial" w:ascii="Arial" w:hAnsi="Arial"/>
                <w:b/>
              </w:rPr>
              <w:t>2020 г.        2021 г.     2022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ультурно-досуговая                     </w:t>
            </w:r>
            <w:r>
              <w:rPr>
                <w:rFonts w:cs="Arial" w:ascii="Arial" w:hAnsi="Arial"/>
              </w:rPr>
              <w:t>1142,0        1187,0      1187.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801 50 0 00 29010 </w:t>
            </w:r>
          </w:p>
          <w:p>
            <w:pPr>
              <w:pStyle w:val="Normal"/>
              <w:tabs>
                <w:tab w:val="clear" w:pos="708"/>
                <w:tab w:val="left" w:pos="4937" w:leader="none"/>
                <w:tab w:val="left" w:pos="5278" w:leader="none"/>
                <w:tab w:val="left" w:pos="6070" w:leader="none"/>
                <w:tab w:val="left" w:pos="641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4937" w:leader="none"/>
                <w:tab w:val="left" w:pos="5278" w:leader="none"/>
                <w:tab w:val="left" w:pos="6070" w:leader="none"/>
                <w:tab w:val="left" w:pos="64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иблиотечное обслуживание</w:t>
            </w:r>
            <w:r>
              <w:rPr>
                <w:rFonts w:cs="Arial" w:ascii="Arial" w:hAnsi="Arial"/>
              </w:rPr>
              <w:t xml:space="preserve">       133,0          133,0        133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БК  0801 50 0 00 2902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Большебаби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270 культурно - досуговых мероприя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75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280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дать 90 справо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охранение и эффективное использование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Большебабинского сельского поселения и МБУК «Большебабинский КДК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Большебабинского сельского поселения, создают отставание 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. Основные цели и задачи, сроки 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.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на 2019 год составляет 1267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Большебабин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Большебабин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Большебабин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6"/>
        <w:gridCol w:w="5147"/>
      </w:tblGrid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организациями культуры.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Большебаби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материально-технической базы муниципальных учреждений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4440" w:hanging="0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Бух</cp:lastModifiedBy>
  <cp:lastPrinted>2019-12-19T10:16:00Z</cp:lastPrinted>
  <dcterms:modified xsi:type="dcterms:W3CDTF">2019-12-19T06:24:00Z</dcterms:modified>
  <cp:revision>53</cp:revision>
  <dc:subject/>
  <dc:title>УТВЕРЖДАЮ</dc:title>
</cp:coreProperties>
</file>