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0.07.2022 г.                                                                                                                        № 62/131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 исполнении бюджета Большебаб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го района за 1 полугодие 2022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полугодие 2022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полугодие 2022 года, Дума Большебабинского сельского поселения    </w:t>
            </w:r>
            <w:r>
              <w:rPr>
                <w:rFonts w:cs="Arial" w:ascii="Arial" w:hAnsi="Arial"/>
                <w:b/>
              </w:rPr>
              <w:t xml:space="preserve">р е ш и л 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Принять к сведению  отчет об исполнении бюджета Большебабинского сельского поселения за 1 полугодие 2022 года  по доходам в сумме 2620,4 тыс. рублей и по расходам в сумме  2601,8 тыс. рублей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Утвердить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доходной части бюджета согласно таблицы  № 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расходной части бюджета по разделам расходов согласно таблицы  № 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Распределение ассигнований из  бюджета поселения на 1 квартал 2022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полугодие 2022 г. согласно таблицы №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 Опубликовать настоящее решение  </w:t>
            </w:r>
            <w:r>
              <w:rPr>
                <w:rFonts w:cs="Arial" w:ascii="Arial" w:hAnsi="Arial"/>
                <w:color w:val="000000"/>
              </w:rPr>
              <w:t>в  муниципальном печатном издании     «Алексеевский вест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8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 кв.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2 кв.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.04.2022г.   №  58/122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 кв.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 кв. 2022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,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.04.2022г.  № 57/122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2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3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567"/>
        <w:gridCol w:w="850"/>
        <w:gridCol w:w="85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4.2022г.   №  58/122</w:t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3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4.2022 года № 58/121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 1 полугодие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308941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полугодие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7273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1 полугодие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50842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 xml:space="preserve">                                                                  </w:t>
        <w:tab/>
        <w:t xml:space="preserve">                           И.Г. Романов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07-26T14:54:00Z</cp:lastPrinted>
  <dcterms:modified xsi:type="dcterms:W3CDTF">2022-07-26T11:55:00Z</dcterms:modified>
  <cp:revision>78</cp:revision>
  <dc:subject/>
  <dc:title/>
</cp:coreProperties>
</file>