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58"/>
        <w:rPr>
          <w:rFonts w:ascii="Arial" w:hAnsi="Arial" w:cs="Arial"/>
        </w:rPr>
      </w:pPr>
      <w:r>
        <w:rPr>
          <w:rFonts w:cs="Arial" w:ascii="Arial" w:hAnsi="Arial"/>
        </w:rPr>
        <w:t>от 11.11.2022г.      № 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3 -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целевую программу «Развитие жилищно-коммунального хозяйства в  Большебабинском сельском поселении Алексеевского муниципального района на 2023 - 2025 годы»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11.11.2021г.      №  37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2 - 2024 годы считать утратившими сил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с 1 января 202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5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г.      № 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Развитие жилищно-коммунального хозяйства в  Большебабинском сельском поселении Алексеевского муниципального района на 2023 - 2025 годы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Паспорт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Характеристика проблемы и цель Программы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еречень мероприятий Программ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Срок реализации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Style w:val="FontStyle74"/>
          <w:rFonts w:cs="Arial" w:ascii="Arial" w:hAnsi="Arial"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Развитие водоснабжения Большебабинского сельского поселения Алексеевского муниципального района на 2023- 2025 годы»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1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жилищно-коммунального хозяйства в  Большебабинском сельском поселении Алексеевского муниципального района на 2023 - 2025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 ресурсосбережением и повышением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 средств  областного, муниципального бюджетов и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ить полным комплексом жилищно-коммунальных услуг жителей МКД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 и цель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ложившаяся в Большебабинском сельском поселении Алексеевского муниципальн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в Большебабинском сельском поселении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развития поселения -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ация Программы предусматривает переход к формированию в Большебабин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мероприятий Программы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Программу </w:t>
      </w:r>
      <w:r>
        <w:rPr>
          <w:rFonts w:cs="Arial" w:ascii="Arial" w:hAnsi="Arial"/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мероприятия, направленные на развитие и реконструкцию водопровод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рограммы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санитарно- эпидемиологического заключения на подземный источни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существующего водопровода протяжённостью 500м</w:t>
      </w:r>
    </w:p>
    <w:p>
      <w:pPr>
        <w:pStyle w:val="Style57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Мероприятия программы будут реализованы в течение 2023-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  0502 03 0 02 03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Style w:val="FontStyle74"/>
          <w:rFonts w:cs="Arial" w:ascii="Arial" w:hAnsi="Arial"/>
          <w:b/>
          <w:bCs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современной коммунальной инфраструктуры сельских населенных пунктов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овышение качества предоставления коммунальных услуг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нижение уровня износ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величение мощности систем водоснабжения и водоот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уровень качества услуг по водоснабжению в Большебабинском сельском поселении Алексеевского муниципального района; повысить надежность систем вод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итьевой воды в централизованных системах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И.Г.Романов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16"/>
      <w:ind w:left="0" w:right="0" w:firstLine="1925"/>
    </w:pPr>
    <w:rPr/>
  </w:style>
  <w:style w:type="paragraph" w:styleId="Style21">
    <w:name w:val="Style2"/>
    <w:basedOn w:val="Normal"/>
    <w:qFormat/>
    <w:pPr>
      <w:spacing w:lineRule="exact" w:line="288"/>
      <w:ind w:left="0" w:right="0"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left="0" w:right="0"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left="0" w:right="0"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left="0" w:right="0"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left="0" w:right="0" w:firstLine="538"/>
    </w:pPr>
    <w:rPr/>
  </w:style>
  <w:style w:type="paragraph" w:styleId="Style34">
    <w:name w:val="Style34"/>
    <w:basedOn w:val="Normal"/>
    <w:qFormat/>
    <w:pPr>
      <w:spacing w:lineRule="exact" w:line="346"/>
      <w:ind w:left="0" w:right="0"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left="0" w:right="0"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left="0" w:right="0" w:hanging="36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COMP</dc:creator>
  <dc:description/>
  <cp:keywords/>
  <dc:language>en-US</dc:language>
  <cp:lastModifiedBy>Бух</cp:lastModifiedBy>
  <cp:lastPrinted>2021-11-15T08:50:00Z</cp:lastPrinted>
  <dcterms:modified xsi:type="dcterms:W3CDTF">2022-11-25T08:13:00Z</dcterms:modified>
  <cp:revision>46</cp:revision>
  <dc:subject/>
  <dc:title>Приложение</dc:title>
</cp:coreProperties>
</file>