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т  11.11.2022г.       № 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едомственной целевой программе «Реализация мероприятий МБУК «Большебабинский КДК» в  Большебабинском сельском поселении Алексеевского муниципального района на 2023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Большебабинского сельского поселения Алексеевского муниципального района  ПОСТАНОВЛЯЮ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ведомственную целевую программу «Реализация мероприятий МБУК «Большебабинский КДК» в  Большебабинском сельском поселении Алексеевского муниципального района на 2023-2025 годы» в своей работе  руководствоваться направлениями деятельности, определёнными настоящей программ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администрации Большебабинского сельского поселения от от  11.11.2021г.       № 38 «О ведомственной целевой программе «Развитие культуры  Большебабинского сельского поселения Алексеевского муниципального района на 2022-2024 годы считать утратившим сил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решение вступает в силу с 1 января 2023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Большебабинского сельского поселения                                           И.Г.Роман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 поселения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11.11.2022г.  № 6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еализация мероприятий МБУК «Большебабинский КДК» в  Большебабинском сельском поселении Алексеевского муниципального района на 2023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еализация мероприятий МБУК «Большебабинский КДК» в  Большебабинском сельском поселении Алексеевского муниципального района на 2023-2025 годы</w:t>
      </w:r>
      <w:r>
        <w:rPr/>
        <w:t>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БУК «Большебабинский КДК» в  Большебабинском сельском поселении Алексеевского муниципального района на 2023-2025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, МБУК «Большебабинский КД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вершенствование и развитие государственной системы патриотического воспитания молодежи  Большебабинского сельского поселения Алексеевского муниципального района и Волгоградской области,  профилактика правонарушений среди детей и молодежи и негативных проявлений в молодежной среде через организацию социальной помощи молодым людям в реализации собственных возможностей, создание условий для самоопределения, саморазвития подростков, а также через проведение молодежных досуговых мероприятий поселенческого 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культурного потенциала и традиционного культурного наследия Большебабинского сельского поселения, обеспечение преемственности развития культуры в районе, культурных иннов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реализация основных направлений Государственной молодежной политики на территори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офилактика девиантного поведения подростков и негативных явлений в молодежной среде через организацию досуга и социальной рабо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адресности и увеличение разнообразия услуг культуры и информацион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и распространение новых информационных 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ддержки проведению конкурсов, фестивалей, выст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-2025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и направл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Последовательная модернизация отрасли, укрепление е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Капитальный  и текущий ремонт зданий муниципального бюджетного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дернизация творческого и производственного процессов, приобретение оборудования, музыкальных инструментов и технических средств для муниципального бюджетного учреждения.</w:t>
            </w:r>
          </w:p>
          <w:p>
            <w:pPr>
              <w:pStyle w:val="Style17"/>
              <w:tabs>
                <w:tab w:val="clear" w:pos="708"/>
                <w:tab w:val="left" w:pos="656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 Осуществление подготовки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/>
            </w:pPr>
            <w:r>
              <w:rPr>
                <w:rFonts w:cs="Arial" w:ascii="Arial" w:hAnsi="Arial"/>
                <w:spacing w:val="-7"/>
              </w:rPr>
              <w:t>3. Формирование библиотечного фонда с учетом образовательных потребностей и культурных запросов населения, обеспечение его сохран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 xml:space="preserve">4. Проведение культурно-просветительских и образовательных мероприятий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5"/>
              </w:rPr>
              <w:t>4.1 Организация литера</w:t>
              <w:softHyphen/>
            </w:r>
            <w:r>
              <w:rPr>
                <w:rFonts w:cs="Arial" w:ascii="Arial" w:hAnsi="Arial"/>
                <w:bCs/>
                <w:spacing w:val="-4"/>
              </w:rPr>
              <w:t>турных вечеров, встреч, конференций, лекций,  конкурсов и иных культурных ак</w:t>
              <w:softHyphen/>
              <w:t>ций, организация читательских любительских клубов и объединений по интерес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right="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-4"/>
              </w:rPr>
              <w:t>4.2 Осуществление выставочной 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Создание условий для сохранения и развития культурного 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3. Выявление и поддержка творческой молодеж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ет бюджета Большебабинского сельского поселения  в объемах, предусмотренных Программой и утвержденных решением Думы Большебабинского сельского поселения о бюджете 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 год – 1380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4 год –   5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5 год –   500,0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сточники финансирования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u w:val="single"/>
              </w:rPr>
              <w:t>2023г.        2024г.     2025г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сельского поселения</w:t>
            </w:r>
            <w:r>
              <w:rPr>
                <w:rFonts w:cs="Arial" w:ascii="Arial" w:hAnsi="Arial"/>
                <w:b/>
                <w:u w:val="single"/>
              </w:rPr>
              <w:t xml:space="preserve">                      1380,0          500,0        500.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801 50 0 00 29010                 1420,0          500,0        500.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БК  0801 50 0 00 29020                   133,0              0,0            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Ежегодный объем финансирования мероприятий Программы может корректироваться с учетом финансовых возможностей бюджета Большебаби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сти не менее  270 культурно - досуговых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ь 75 участников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ить количество пользователей библиотечными услугами до 28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ыдать 90 спр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здание условий для сохранения и развития культурного потенциала поселения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проводимых мероприятий и оказания услуг учрежде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валификации специалистов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ть  творческие коллективы для более качественного 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рганизовать гастрольную деятельность  самодеятель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, проблемы и обоснование необходимости их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аконом Российской Федерации от 09.10.1992 г.  № 3612-1 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уя конституционные права граждан в сфере культуры, администрация Большебабинского сельского поселения и МБУК «Большебабинский КДК» на протяжении нескольких лет сталкиваются с такими системными проблемам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рение и отсутствие, в большей степени, квалифицированных специалистов, художественного персонала,  работающих в учреждениях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статочный объем средств из-за дотационности бюджета сельского поселения, выделяемых на улучшение материально – технической базы учреждений   культуры, подготовку и  проведение  общественно- политических, социально-экономических, культурно - досуговых и прочих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фера культуры,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достаточно высокий  уровень качества, неравномерность предоставляемых услуг на территории Большебабинского сельского поселения, создают отставание  сферы досуга и творчества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сроки и этапы реализации    целевой программы.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Формирование культурного единого пространства, создание условий для 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Реализация основных направлений Государственной молодежной политики на территор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представление населению традиционной народ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гастрольной деятельности 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ета и сохра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я,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явление и поддержка творческой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одство творческого потенци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я муниципальным учреждением муниципального задания по оказанию индивидуальных и коллектив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творчески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оптимальных условий 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сить качество проводимых мероприятий и оказания услуг муниципальным учреждением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квалифицированными кадрами и повысить квалификации специалистов муниципаль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ообразить формы работы с различными слоям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едение торжественных и культурно – досуговых мероприят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доставление населению полного спектра услуг МБУК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полнение библиотечных фондов и т.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финансирования Программы на 2022 год составляет 142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(прогнозные) объемы финансирования Программы по источникам финансирования и направлениям расходования средств  приведены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4. Механизм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Координацию деятельности исполнителей по реализации Программы осуществляет администрация Большебабинского сельского поселения.     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ое бюджетное учреждение – получатель бюджетных средств - самостоятельно осуществляют отбор исполнителей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, выделенные на комплектование книжных фондов библиотек, используются согласно распоряжению главы администрации Большебабинского сельского поселения и бюджету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Большебабин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реализации 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оценки социальных последствий при реализации Программы осуществляется следующим образом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5154"/>
      </w:tblGrid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оценки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общедоступных библиотек на человек населения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проводимых муниципальным бюджетным учреждением.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(число посетителей платных мероприятий) / число жителей Большебабинского сельского поселения* 100 процентов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ение возможностей граждан в получении культурно-досугов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оведение содержательного досуга и обще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стоянного развития и совершенствования  основных направлений культурно- досуговой деятельности в соответствии с потребностями 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ение прав граждан на приобщение к ценностям  национально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и проведение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и организация работы самодеятельных творческих коллективов на базе МБУ для обеспечения концертной и иной деятельности по обслуживанию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и клубного и библиотечного дела на новой современной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креплении материально-технической базы муниципального бюджетного учреждения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0:00Z</dcterms:created>
  <dc:creator>User</dc:creator>
  <dc:description/>
  <cp:keywords/>
  <dc:language>en-US</dc:language>
  <cp:lastModifiedBy>Бух</cp:lastModifiedBy>
  <cp:lastPrinted>2021-11-15T08:55:00Z</cp:lastPrinted>
  <dcterms:modified xsi:type="dcterms:W3CDTF">2022-11-14T09:54:00Z</dcterms:modified>
  <cp:revision>76</cp:revision>
  <dc:subject/>
  <dc:title>УТВЕРЖДАЮ</dc:title>
</cp:coreProperties>
</file>