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4455</wp:posOffset>
                </wp:positionV>
                <wp:extent cx="598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5pt" to="471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22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1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12.2019 года         № 64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 перечня налоговых расходов (налоговых льгот) и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Порядка оценки эффективности налоговых расходов (налоговых льгот) 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ind w:right="4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74.3 Бюджетного кодекса   Российской Федерации, постановлением Правительства Российской Федерации от 22 июня 2019 г. №796 «Об общих требованиях к оценке налоговых расходов субъектов Российской Федерации и муниципальных образований», руководствуясь постановлениями Администрации Волгоградской области: от 13 мая 2019 г. № 215-п «Об утверждении Порядка формирования перечня налоговых расходов Волгоградской области», от 23 сентября 2019 г. № 460-п «Об утверждении Порядка проведения оценки налоговых расходов Волгоградской области»,  п о с т а н о в л я ю:</w:t>
      </w:r>
    </w:p>
    <w:p>
      <w:pPr>
        <w:pStyle w:val="Normal"/>
        <w:autoSpaceDE w:val="false"/>
        <w:ind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перечня налоговых расходов (налоговых льгот) Большебабин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shd w:fill="FFFFFF" w:val="clear"/>
        <w:spacing w:before="24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Утвердить Порядок проведения оценки налоговых расходов (налоговых льгот) Большебабин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ConsPlusNormal"/>
        <w:spacing w:before="24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0" w:leader="none"/>
          <w:tab w:val="center" w:pos="9072" w:leader="none"/>
        </w:tabs>
        <w:spacing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Т.А. Андреева</w:t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ольшебабин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от 23.12.2019г. № 64</w:t>
        <w:tab/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 перечня налоговых расходов (налоговых льгот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формирования перечня налоговых расходов (налоговых льгот)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— перечень)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атор налогового расхода (налоговых льгот) – администрация Большебабинского сельского поселения Алексеевского муниципального района Волгоградской области, ответственная в соответствии с полномочиями, установленными муниципальными правовыми актами за достижение соответствующих налоговому расходу целей муниципальных программ Большебабинского сельского поселения Алексеевского муниципального района;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>- перечень налоговых расходов  Большебабинского сельского поселения Алексеевского муниципального района - свод налоговых расходов в разрезе муниципальных программ Большебабинского сельского поселения Алексеевского муниципального района;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>- технические налоговые расходы - целевая категория налоговых расходов Большебабинского сельского поселения Алексеевского муниципальн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ольшебабинского  сельского поселения Алексеевского муниципального район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налоговых льгот) Большебабинского сельского поселения Алексеевского муниципального района  Волгоградской области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оект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налоговых расходов (налоговых льгот) Большебабинского сельского поселения Алексеевского муниципального района на очередной финансовый  год  и  плановый период (далее именуется - проект перечня налоговых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) разрабатывается администрацией Большебабинского сельского поселения (далее куратором) налоговых расходов (налоговых льгот)  ежегодно по форме согласно приложению к настоящему порядку и направляется на согласование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ие проекта перечня налоговых расходов в части позиций,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зложенных идентично перечню налоговых расходов Большебабинского сельского поселения Алексеевского муниципального района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Большебабинского сельского поселения Алексеевского муниципального района и (или) изменения полномочий органов местного самоуправления, затрагивающих соответствующие позиции проекта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перечня налоговых расходов формируется до 25 марта текущего финансового года и предоставляется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тдел по доходам и землепользованию администрации Алексеевского муниципального района совместно с финансовым отделом, в течение 10 рабочих дней с момента получения, рассматривает проект перечня налоговых расходов Большебабинского сельского поселения Алексеевского муниципального района на предмет распределения налоговых расходов (налоговых льгот) по муниципальным программам, и в случае несогласия с указанным распределением направляет администрации Большебабинского сельского поселения Алексеевского муниципального соответствующие предложения по уточнению такого распредел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едложения, указанные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полагают изменение куратора налогового расхода, такие предложения отдел по доходам и землепользованию администрации Алексеевского муниципального района, согласовывают с предлагаемым куратором налогового расх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результаты рассмотрения проекта перечня налоговых расходов не направлены куратору налогового расхода (налоговых льгот) в течение срока, указанного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отдел по доходам и землепользованию администрации Алексеевского муниципального района обеспечивает проведение согласительных совещаний до 20 апрел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ногласия, не урегулированные по результатам согласительных совещаний, рассматривает глава Алексеевского муниципального района до 30 апреля текущего финансового год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3. Не позднее семи рабочих дней после завершения процедур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Большебабинского сельского поселения Алексеевского муниципальн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случае внесения в текущем финансовом году изменений в перечень муниципальных программ Большебабинского сельского поселения Алексеевского муниципального района, структуру муниципальных программ и (или) изменения полномочий органов местного самоуправления, затрагивающих перечень налоговых расходов Большебабинского сельского поселения Алексеевского муниципального района, администрация Большебабинского сельского поселения  не позднее 10 рабочих дней с даты соответствующих изменений направляют в отдел по доходам и землепользованию администрации Алексеевского муниципального района соответствующую информацию для уточнения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енный перечень налоговых расходов формируется до 01 ноября текущего финансового года в рамках подготовки проекта решения о бюджете Большебабинского сельского поселения Алексеевского муниципального района на очередной финансовый год и плановый период и до 15 декабря текущего финансового года в рамках рассмотрения и утверждения проекта решения о бюджете Большебабинского сельского поселения Алексеевского муниципального района Волгоградской области на очередной финансовый год и плановы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алоговых расходов используется для оценки налоговых расходов Большебабинского сельского поселения Алексеевского муниципального района. Результаты оценки налоговых расходов учитываются при формировании основных направлений бюджетной и налоговой политик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ind w:firstLine="1701"/>
        <w:jc w:val="right"/>
        <w:rPr/>
      </w:pPr>
      <w:r>
        <w:rPr>
          <w:rFonts w:cs="Arial" w:ascii="Arial" w:hAnsi="Arial"/>
          <w:sz w:val="24"/>
          <w:szCs w:val="24"/>
        </w:rPr>
        <w:t xml:space="preserve">(налоговых льгот) Большебабинского сельского поселения </w:t>
      </w:r>
    </w:p>
    <w:p>
      <w:pPr>
        <w:pStyle w:val="Normal"/>
        <w:autoSpaceDE w:val="false"/>
        <w:ind w:firstLine="1701"/>
        <w:jc w:val="right"/>
        <w:rPr/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autoSpaceDE w:val="false"/>
        <w:ind w:firstLine="170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106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62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3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логовых расходов (налоговых льгот) Большебабинского сельского поселения Алексеевского муниципального района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851"/>
        <w:gridCol w:w="851"/>
        <w:gridCol w:w="992"/>
        <w:gridCol w:w="992"/>
        <w:gridCol w:w="1134"/>
        <w:gridCol w:w="1134"/>
        <w:gridCol w:w="1134"/>
        <w:gridCol w:w="992"/>
        <w:gridCol w:w="993"/>
        <w:gridCol w:w="1275"/>
        <w:gridCol w:w="1843"/>
        <w:gridCol w:w="1134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е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моч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ы акт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ющий налог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е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предоставл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я налогового расх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льготируемой налоговой ставки (процен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чала действия налогового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екращ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я налогового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бабинского сельского поселения Алексеевского муниципального района ее структурных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стр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онный но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й Ко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907" w:gutter="0" w:header="720" w:top="776" w:footer="0" w:bottom="141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ольшебабинского сельского поселения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23.12.2019г.  № 6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и налоговых расходов (налоговых льгот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-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Большебабинского Алексеевского муниципального района Волгоградской области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spacing w:before="280" w:after="280"/>
        <w:ind w:left="1260"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57" w:firstLine="652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требования к порядку и критериям оценки налоговых расходов (налоговых льгот) Большебабинского сельского поселения Алексеевского муниципального района куратором налоговых расходов Большебабинского сельского поселения Алексеевского муниципального района, правила формирования информации о нормативных, целевых и фискальных характеристиках налоговых расходов Большебабинского сельского поселения Алексеевского муниципального района, порядок обобщения результатов оценки эффективности налоговых расходов, осуществляемых кураторами налоговых расходов по местным налогам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Большебабинского сельского поселения Алексеевского муниципального района (далее-оценка эффективности).</w:t>
      </w:r>
    </w:p>
    <w:p>
      <w:pPr>
        <w:pStyle w:val="Normal"/>
        <w:ind w:left="57"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left="57"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е расходы - выпадающие доходы бюджета, обусловленные налоговыми льготами, освобождениями и иными преференциями по налогам, сборам и таможенным платежам, предусмотренными в качестве мер муниципальной поддержки в соответствии с целями муниципальных программ Большебабинского сельского поселения Алексеевского муниципального района и (или) целями социально-экономической политики Алексеевского муниципального района, не входящими в муниципальные программы предоставляемые в соответствии со ст. 56 Налогового кодекса Российской Федераци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налоговых расходов Большебабинского сельского поселения Алексеевского муниципальн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оценка налоговых расходов Большебабинского сельского поселения Алексеевского муниципального района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объемов налоговых расходов Большебабинского сельского поселения Алексеевского муниципального района - определение объемов выпадающих доходов бюджетов Алексеевского муниципального района, обусловленных льготами, предоставленными плательщикам.</w:t>
      </w:r>
    </w:p>
    <w:p>
      <w:pPr>
        <w:pStyle w:val="Normal"/>
        <w:autoSpaceDE w:val="false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несение налоговых расходов Большебабинского сельского поселения Алексеевского муниципального района     (далее   -   налоговые    расходы)    к    муниципальным     программам  Большебабинского сельского поселения Алексеевского муниципального района осуществляется исходя из целей, структурных элементов муниципальных программ Большебабинского сельского поселения Алексеевского муниципального района и (или) целей социально-экономической политики Большебабинского сельского поселения Алексеевского муниципального района.</w:t>
      </w:r>
    </w:p>
    <w:p>
      <w:pPr>
        <w:pStyle w:val="Normal"/>
        <w:autoSpaceDE w:val="false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оведения оценки эффективности налог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(налоговых льгот)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эффективности налоговых расходов проводится ежегодно кураторами налоговых расходов (налоговых льгот) за год, предшествующий отчетному финансовому году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ab/>
        <w:t>Оценка эффективности налоговых расходов, предлагаемых к введению, проводится на стадии подготовки проекта муниципального правового акта Большебабинского сельского поселения Алексеевского муниципального района Волгоградской области, устанавливающего налоговый расход в соответствии с критериями оценки, указанными в пункте 2.3 раздела 2 настоящего Порядка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рименяется в отношении налоговых льгот по следующим видам налогов:  </w:t>
        <w:tab/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земельному налогу: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органа местного самоуправления Большебабинского сельского поселения Алексеевского муниципального района;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м, автономным и казенным учреждениям, созданным органом местного самоуправления и финансируемых из  бюджета Большебабинского сельского поселения Алексее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2. Оценка эффективности налоговых расходов (налоговых льгот) Большебабинского сельского поселения Алексеевского муниципального района Волгоградской области включае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у целесообразности налоговых расходов (налоговых льгот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у результативности налоговых расходов (налоговых льгот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Критериями целесообразности налоговых расходов (налоговых льгот) является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налоговых расходов (налоговых льгот) Большебабинского сельского поселения Алексеевского муниципального района целям муниципальных программ и (или) целям социально-экономической политики Большебабинского сельского поселения Алексеевского муниципального район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несоответствия налоговых расходов  Большебабинского сельского поселения Алексеевского муниципального района хотя бы одному из критериев, указанных в пункте 2.3. настоящего документа, куратору налогового расхода муниципального образования надлежит представить в отдел по доходам и землепользованию администрации Большебабинского сельского поселения Алексеевского муниципального района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5.Оценка результативности налоговых расходов (налоговых льгот)  включает оценку бюджетной эффективности налоговых расх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Большебабинского сельского поселения Алексеевского муниципального района и (или) целей социально-экономической политики Большебабинского сельского поселения Алексеевского муниципальн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авнительный анализ включает сравнение объемов расходов бюджета Большебабинского сельского поселения Алексеевского муниципального района в случае применения альтернативных механизмов достижения целей муниципальных программ Большебабинского сельского поселения Алексеевского муниципального района и (или) целей социально-экономической политики Большебабинского Алексеевского муниципального района, на 1 рубль расходов бюджета Большебабинского сельского поселения Алексеевского муниципальн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ых программ Большебабинского сельского поселения Алексеевского муниципального района и (или) целей социально-экономической политики Большебабинского сельского поселения Алексеевского муниципального района, могут учитываться в том числ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Большебабинского сельского поселения Алексеевского муниципального района.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7.Объем налоговых расходов (налогов льгот) определяется по следующей форму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Д=НБи х НСд, гд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 – сумма выпадающих доходов бюджета поселения в случае предоставления налоговых льго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Би – сумма исключения налоговой базы по причине предоставления налоговых льгот  (размер налоговый базы, исключенный из налогообложения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д – действующая в период предоставления налоговых льгот налоговая став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если предоставление налоговой льготы заключается в обложении налоговой базы (или ее части) по пониженной ставк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Д=НБ х (НСд – НСл), гд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Б –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л – льготная налоговая ставк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целях проведения оценки налоговых расходов (налоговых льгот)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.8.1 до 01 мая финансовый отдел администрации Алексеевского муниципального района направляет полученную от МИ ФНС России N7 по Волгоградской области информацию куратору налоговых расходов и в отдел по доходам и землепользованию Алексеевского муниципального района для проведения оценки налоговых расходов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зультаты оценки эффективности налоговых расходов, а также рекомендации по итогам оценки отражаются куратором в аналитической записке к оценке эффективности налоговых расходов за оцениваемый год и представляются в отдел по доходам и землепользованию администрации Алексеевского муниципального района для обобщения результатов и подведения итогов оценки эффективности налоговых расх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записка куратора по результатам оценки эффективности налоговых расходов должна содержать следующую информаци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еречень налогоплательщиков-льготополучателей за оцениваемый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у недополученных доходов бюджета 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требованность налоговых расхо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 Большебабинского сельского поселения Алексеевского муниципального района 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налоговых расходов (налоговых льгот)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ЕЙ ДЛЯ ПРОВЕДЕНИЯ ОЦЕНКИ НАЛОГОВЫХ РАСХОДОВ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НАЛОГОВЫХ ЛЬГОТ)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3288"/>
      </w:tblGrid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. Территориальная принадлежность налогового рас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бабинское сельское поселение Алексеевский муниципальный район Волгоградс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бабинского сельского поселения Алексеевского муниципального района  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Нормативные характеристики налоговых расходов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муниципального образования, которыми предусматриваются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думы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налоговых льгот, для плательщиков налогов, установленные нормативными правовыми 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установленные нормативными правовыми актами Большебабин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, муниципальные, бюджетные, казенные, автономные учре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ы вступления в силу нормативных правовых актов Большебабинского сельского поселения Алексеевского муниципального района, устанавливающих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ы начала действия предоставленного нормативными правовыми актами Большебабинского сельского поселения Алексеевского муниципального района права на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налоговых льгот по налогам, предоставленных нормативными правовыми актами Большебабин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по 31 декаб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екращения действия налогов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 по налогам, установленная нормативными правовыми актами Большебабин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31 декаб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Целевые характеристики налоговых расходов расходов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ых льгот по налогам Большебабин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циальные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ующ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налогов, по которым предусматриваются налоговые льготы, установленные нормативными правов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ами Большебабин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лог на имущество физических лиц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емельный нал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алоговых льгот, определяющ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предоставленных отдельным категориям плательщиков налог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 по сравнению с другими плательщика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ьготы по местным налогам устанавливаются и отменяются настоящим Налоговым Кодексом и (или) нормативными правовыми актами представительных органов муниципальных образований о налог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налоговой ставки, в пределах которой предоставляются налоговые льготы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бождения по налогам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й налог с юридических лиц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3 % от кадастровой стоимости зем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. Фискальные характеристики налогового рас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объема предоставленных налоговых льгот, для плательщиков налогов на текущий финансовый год, очередной финансовый год и плановый период Алексеевского муниципального района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бабинского сельского поселения Алексеевского муниципальн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</w:tbl>
    <w:p>
      <w:pPr>
        <w:pStyle w:val="Normal"/>
        <w:ind w:right="-4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6" w:gutter="0" w:header="720" w:top="77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6"/>
      <w:szCs w:val="26"/>
    </w:rPr>
  </w:style>
  <w:style w:type="character" w:styleId="Style7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6:00Z</dcterms:created>
  <dc:creator>dev</dc:creator>
  <dc:description/>
  <cp:keywords/>
  <dc:language>en-US</dc:language>
  <cp:lastModifiedBy>Бух</cp:lastModifiedBy>
  <cp:lastPrinted>2020-01-09T09:06:00Z</cp:lastPrinted>
  <dcterms:modified xsi:type="dcterms:W3CDTF">2020-01-09T05:07:00Z</dcterms:modified>
  <cp:revision>20</cp:revision>
  <dc:subject/>
  <dc:title>АДМИНИСТРАЦИЯ</dc:title>
</cp:coreProperties>
</file>