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27.12.2012 года   №  64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52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 в постановление главы администрации Большебабинского сельского поселения № 26 от 27.04.2012 года «Об утверждении Административного регламента по  признанию жилых помещений пригодными (непригодными) для проживания и  жилого дома, многоквартирного дома аварийным и подлежащим сносу или реконструкци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отест прокурора Алексеевского района № 7-13-2012 от 24.12.2012г., на основании Федерального закона № 210-ФЗ « Об организации предоставления государственных и муниципальных услуг», в целях приведения постановления главы администрации Большебабинского сельского поселения  № 26  от 27.04.2012 года  «Об утверждении Административного регламента по признанию жилых помещений пригодными (непригодными) для проживания и  жилого дома, многоквартирного дома аварийным и подлежащим сносу или реконструкции» в соответствие законодательству Российской Федерации, 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нести в постановление главы администрации Большебабинского сельского поселения  №  26 от 27.04.2012 года «Об утверждении Административного регламента по признанию жилых помещений пригодными (непригодными) для проживания и  жилого дома, многоквартирного дома аварийным и подлежащим сносу или реконструкции следующие изменения: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- пункт 4.1. изменить и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либо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ункт 4.3. изменить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rFonts w:ascii="Times New Roman" w:hAnsi="Times New Roman" w:cs="Times New Roman"/>
          <w:spacing w:val="-12"/>
          <w:sz w:val="24"/>
          <w:szCs w:val="24"/>
          <w:u w:val="single"/>
        </w:rPr>
      </w:pPr>
      <w:r>
        <w:rPr>
          <w:rFonts w:cs="Times New Roman"/>
          <w:spacing w:val="-1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Глава Большебабинского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ельского поселения:                                                                                            Т.А.Андреева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Style15"/>
        <w:ind w:firstLine="85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sectPr>
      <w:footerReference w:type="default" r:id="rId2"/>
      <w:type w:val="nextPage"/>
      <w:pgSz w:w="11906" w:h="16838"/>
      <w:pgMar w:left="1531" w:right="124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15:00Z</dcterms:created>
  <dc:creator>1</dc:creator>
  <dc:description/>
  <cp:keywords/>
  <dc:language>en-US</dc:language>
  <cp:lastModifiedBy>Бух</cp:lastModifiedBy>
  <cp:lastPrinted>2012-06-14T13:37:00Z</cp:lastPrinted>
  <dcterms:modified xsi:type="dcterms:W3CDTF">2012-12-28T12:53:00Z</dcterms:modified>
  <cp:revision>30</cp:revision>
  <dc:subject/>
  <dc:title>04024463 </dc:title>
</cp:coreProperties>
</file>