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1.11.2022г.      №  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«Ремонт и содерж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поселковых дорог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целевую программу «Ремонт и содержание внутрипоселковых дорог» на 2023-2025 годы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1.11.2021г. № 39 «Об утверждении целевой программы «Ремонт и содержание внутрипоселковых дорог на 2022-2024 годы считать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Большебаби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1.2022г. №  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на 2023-2025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 дорог» на 2023-2025    годы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ольшебаб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2025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3 год –</w:t>
            </w:r>
            <w:r>
              <w:rPr>
                <w:rFonts w:cs="Arial" w:ascii="Arial" w:hAnsi="Arial"/>
                <w:b/>
                <w:color w:val="000000"/>
              </w:rPr>
              <w:t xml:space="preserve">1450,0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 год –</w:t>
            </w:r>
            <w:r>
              <w:rPr>
                <w:rFonts w:cs="Arial" w:ascii="Arial" w:hAnsi="Arial"/>
                <w:b/>
                <w:color w:val="000000"/>
              </w:rPr>
              <w:t xml:space="preserve">1507,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</w:t>
            </w:r>
            <w:r>
              <w:rPr>
                <w:rFonts w:cs="Arial" w:ascii="Arial" w:hAnsi="Arial"/>
                <w:b/>
                <w:color w:val="000000"/>
              </w:rPr>
              <w:t xml:space="preserve">1592,0 </w:t>
            </w:r>
            <w:r>
              <w:rPr>
                <w:rFonts w:cs="Arial" w:ascii="Arial" w:hAnsi="Arial"/>
                <w:color w:val="000000"/>
              </w:rPr>
              <w:t>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администрация Большебабин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ояние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, основными причинами подавляющего числа дорожно-транспортных происшествий на территории Большебаб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Большебабинского сельского 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3. Сроки и этапы реализации Программы: Программа будет выполняться в течение 2022 – 2024 год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 Ресурсное обеспечение и объемы финансирования Программы: общая потребность в финансовых ресурсах на реализацию программных мероприятий на 2022 год оценивается в размере  </w:t>
      </w:r>
      <w:r>
        <w:rPr>
          <w:rFonts w:cs="Arial" w:ascii="Arial" w:hAnsi="Arial"/>
          <w:color w:val="000000"/>
        </w:rPr>
        <w:t xml:space="preserve">300,0 </w:t>
      </w:r>
      <w:r>
        <w:rPr>
          <w:rFonts w:cs="Arial" w:ascii="Arial" w:hAnsi="Arial"/>
        </w:rPr>
        <w:t>тыс. рублей. Она определена на основе расчетов затрат на проведение мероприятий в ценах действующих в 2021 году. Ресурсное обеспечение программы предполагается осуществлять за счет средств бюджета Большеба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2"/>
        <w:gridCol w:w="198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ракт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КБК  0409 02 0 02 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9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5. Мероприятия целевой программы «Ремонт и содержание внутрипоселковых дорог» на 2023-2025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6. Оценка социально – экономической эффективности Программ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Большебаб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качеством и эффективностью реализации программных мероприятий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г. №  65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23-2025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0"/>
        <w:gridCol w:w="2693"/>
        <w:gridCol w:w="1985"/>
        <w:gridCol w:w="1559"/>
        <w:gridCol w:w="2268"/>
        <w:gridCol w:w="1134"/>
        <w:gridCol w:w="1134"/>
        <w:gridCol w:w="1134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в проезжем состоян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-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2,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92,0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User</dc:creator>
  <dc:description/>
  <cp:keywords/>
  <dc:language>en-US</dc:language>
  <cp:lastModifiedBy>Бух</cp:lastModifiedBy>
  <cp:lastPrinted>2022-04-05T13:57:00Z</cp:lastPrinted>
  <dcterms:modified xsi:type="dcterms:W3CDTF">2022-11-25T08:14:00Z</dcterms:modified>
  <cp:revision>108</cp:revision>
  <dc:subject/>
  <dc:title/>
</cp:coreProperties>
</file>