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ОЛЬШЕБАБ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ЕКСЕЕ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7640</wp:posOffset>
                </wp:positionH>
                <wp:positionV relativeFrom="paragraph">
                  <wp:posOffset>85090</wp:posOffset>
                </wp:positionV>
                <wp:extent cx="5951855" cy="635"/>
                <wp:effectExtent l="635" t="6350" r="4826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6.7pt" to="455.4pt,6.7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 27.12.2012 года   №  65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392" w:hRule="atLeast"/>
        </w:trPr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 в постановление главы администрации Большебабинского сельского поселения № 25 от 27.04.2012 года «Об утверждении административного регламента   по  предоставлению муниципальной услуги передача муниципального имущества в аренду, безвозмездное пользование, продление действующих договоров, изменение условий действующих договоров на территории Большебабинского сельского  поселе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ссмотрев протест прокурора Алексеевского района № 7-13-2012 от 24.12.2012 г., на основании Федерального закона № 210-ФЗ « Об организации предоставления государственных и муниципальных услуг», в целях приведения постановления главы администрации Большебабинского сельского поселения  № 25  от 27.04.2012 года  «Об утверждении административного регламента   по  предоставлению муниципальной услуги передача муниципального имущества в аренду, безвозмездное пользование, продление действующих договоров, изменение условий действующих договоров на территории Большебабинского сельского  поселения» в соответствие законодательству Российской Федерации,  п о с т а н о в л я 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 Внести в постановление главы администрации Большебабинского сельского поселения  №  25 от 27.04.2012 года «Об утверждении административного регламента  по  предоставлению муниципальной услуги передача муниципального имущества в аренду, безвозмездное пользование, продление действующих договоров, изменение условий действующих договоров на территории Большебабинского сельского  поселения» следующие изменения: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- пункт 5.3. изменить и изложить в следующей редакции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либо органа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,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пункт 5.7. изменить и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одписания и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804" w:leader="none"/>
        </w:tabs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Глава Большебабинского сельского поселения:                                                    Т.А.Андреева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04" w:leader="none"/>
        </w:tabs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Style15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sectPr>
      <w:footerReference w:type="default" r:id="rId2"/>
      <w:type w:val="nextPage"/>
      <w:pgSz w:w="11906" w:h="16838"/>
      <w:pgMar w:left="1276" w:right="849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2:15:00Z</dcterms:created>
  <dc:creator>1</dc:creator>
  <dc:description/>
  <cp:keywords/>
  <dc:language>en-US</dc:language>
  <cp:lastModifiedBy>Бух</cp:lastModifiedBy>
  <cp:lastPrinted>2012-06-14T14:39:00Z</cp:lastPrinted>
  <dcterms:modified xsi:type="dcterms:W3CDTF">2012-12-28T05:27:00Z</dcterms:modified>
  <cp:revision>33</cp:revision>
  <dc:subject/>
  <dc:title>04024463 </dc:title>
</cp:coreProperties>
</file>