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ОЛЬШЕБАБ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pBdr>
          <w:bottom w:val="double" w:sz="6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 11.11.2022г.      № 66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   целевой   Программе   «Пожарная безопасность   Большебабинского сельского поселения на  2023-2025 гг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В целях обеспечения пожарной безопасности на территории Большебабинского сельского поселения, в соответствии с Правилами пожарной безопасности в Российской Федерации ст. 19 ФЗ от 21.12.1994 г. № 69-ФЗ «О пожарной безопасности»,  руководствуясь ст. 6 Устава п. 9 Устава  Большебабинского сельского поселения  Алексеевского муниципального района,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Утвердить  Целевую  Программу  «Пожарная безопасность Большебабинского сельского поселения на 2023, 2024-2025 гг» (приложение № 1)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 Постановления администрации Большебабинского сельского поселения от от 11.11.2021г.      № 40 «О   целевой   Программе   «Пожарная безопасность   Большебабинского сельского поселения на  2022-2024 гг считать утратившим силу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. Контроль за выполнением настоящего  постановления оставляю за собой.</w:t>
      </w:r>
    </w:p>
    <w:p>
      <w:pPr>
        <w:pStyle w:val="Normal"/>
        <w:tabs>
          <w:tab w:val="clear" w:pos="708"/>
          <w:tab w:val="left" w:pos="491" w:leader="none"/>
        </w:tabs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5. Настоящее решение вступает в силу с 1 января 2023 года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tabs>
          <w:tab w:val="clear" w:pos="708"/>
          <w:tab w:val="left" w:pos="12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Большебабинского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ельского поселения                                                                          И.Г.Романов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риложение № 1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 постановлению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Большебаби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11.11.2022г. № 6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ЛЕВАЯ ПРОГРАММ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Пожарная безопасность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Большебабинского сельского поселения на 2023, 2024-2025 гг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спорт программы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Наименование программы</w:t>
      </w:r>
      <w:r>
        <w:rPr>
          <w:rFonts w:cs="Arial" w:ascii="Arial" w:hAnsi="Arial"/>
        </w:rPr>
        <w:t>:  Пожарная безопасность  Большебабинского  сельского поселения на 2023 г и плановый период 2024-2025 годы (далее – Программа)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Государственный заказчик</w:t>
      </w:r>
      <w:r>
        <w:rPr>
          <w:rFonts w:cs="Arial" w:ascii="Arial" w:hAnsi="Arial"/>
        </w:rPr>
        <w:t>:  Администрация Большебабинского сельского  поселения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Основной разработчик программы</w:t>
      </w:r>
      <w:r>
        <w:rPr>
          <w:rFonts w:cs="Arial" w:ascii="Arial" w:hAnsi="Arial"/>
        </w:rPr>
        <w:t>: Администрация Большебабинского сельского поселения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Цель и основные задачи программы</w:t>
      </w:r>
      <w:r>
        <w:rPr>
          <w:rFonts w:cs="Arial" w:ascii="Arial" w:hAnsi="Arial"/>
        </w:rPr>
        <w:t>: - целью программы является предотвращение пожаров и гибели   людей на объектах. Основными задачами, решаемыми в рамках Программы, являются: приведение материально – технической базы поселения в соответствие с  требованиями Федерального закона «О пожарной безопасности» и Правилами пожарной безопасности Российской Федерации                                            (ППБ01-03), утвержденный Приказом МЧС Российской Федерации от 18 июня 2003 г. № 313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Сроки и этапы реализации программы</w:t>
      </w:r>
      <w:r>
        <w:rPr>
          <w:rFonts w:cs="Arial" w:ascii="Arial" w:hAnsi="Arial"/>
        </w:rPr>
        <w:t>: 2023, 2024-2025 годы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Основные мероприятия программы</w:t>
      </w:r>
      <w:r>
        <w:rPr>
          <w:rFonts w:cs="Arial" w:ascii="Arial" w:hAnsi="Arial"/>
        </w:rPr>
        <w:t xml:space="preserve">: реализация федерального и областного законодательства  и иных нормативных правовых актов в сфере обеспечения                                             пожарной безопасности,  направленных на защиту здоровья и сохранения  жизни населения Большебабинского сельского поселения. Организация обучения населения и проверки знаний о требованиях   пожарной безопасности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Объем и источник финансирования</w:t>
      </w:r>
      <w:r>
        <w:rPr>
          <w:rFonts w:cs="Arial" w:ascii="Arial" w:hAnsi="Arial"/>
        </w:rPr>
        <w:t>: Финансирование Программы осуществляется за счет средств   бюджета    Большебабинского  сельского  поселения на 2023 г в сумме 1,0 тыс.  рублей, на 2024 г в сумме 0 рублей, на 2025 г  в сумме 0 рубле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БК 0310 01 0 01 01050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Основные результаты реализации программы:</w:t>
      </w:r>
      <w:r>
        <w:rPr>
          <w:rFonts w:cs="Arial" w:ascii="Arial" w:hAnsi="Arial"/>
        </w:rPr>
        <w:t xml:space="preserve">   Повышение безопасности на территории Большебабинского сельского поселения,     снижение риска возникновения пожаров, аварийных  ситуаций, травматизма и гибели людей, экономия на этой   основе государственных расходов и получение социально-   экономического эффекта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Контроль за исполнением программы</w:t>
      </w:r>
      <w:r>
        <w:rPr>
          <w:rFonts w:cs="Arial" w:ascii="Arial" w:hAnsi="Arial"/>
        </w:rPr>
        <w:t>: контроль за исполнением Программ осуществляется администрацией  Большебабин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Основные направления реализации программы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ршенствование технического оснащения в плане пожарной безопасности и материально-технической базы объектов муниципальной собственности Большебабинского сельского поселении;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информационно-предупредительной работы среди населения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обеспечения первичных мер пожарной безопасности в границах поселения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зультаты реализации программы:</w:t>
      </w:r>
    </w:p>
    <w:p>
      <w:pPr>
        <w:pStyle w:val="Normal"/>
        <w:ind w:firstLine="426"/>
        <w:jc w:val="both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</w:rPr>
        <w:t xml:space="preserve">Повышение безопасности  учреждений, снижение риска возникновения пожаров, аварийных ситуаций, травматизма и гибели людей, экономия на этой основе государственных расходов и получение социально – экономического эффект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3:03:00Z</dcterms:created>
  <dc:creator>1</dc:creator>
  <dc:description/>
  <cp:keywords/>
  <dc:language>en-US</dc:language>
  <cp:lastModifiedBy>Бух</cp:lastModifiedBy>
  <cp:lastPrinted>2021-11-15T08:39:00Z</cp:lastPrinted>
  <dcterms:modified xsi:type="dcterms:W3CDTF">2022-11-25T08:15:00Z</dcterms:modified>
  <cp:revision>65</cp:revision>
  <dc:subject/>
  <dc:title>АДМИНИСТРАЦИЯ</dc:title>
</cp:coreProperties>
</file>