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1.2022г.       № 6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Б УТВЕРЖДЕНИИ  ЦЕЛЕВОЙ ПРОГРАММЫ "БЛАГОУСТРОЙ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ТЕРРИТОРИИ БОЛЬШЕБАБИНСКОГО СЕЛЬСКОГО ПОСЕЛЕНИЯ НА 2023-2025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 131-ФЗ   «Об общих принципах организации местного самоуправления в Российской Федерации», Уставом Большебабинского сельского поселения, постановляю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целевую программу «Благоустройство  Большебабинского  сельского поселения  на 2023-2025 годы» согласно приложению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целевой программы «Благоустройство  Большебабинского  сельского поселения  на 2023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1.11.2021г.       № 41 «Об утверждении целевой программы «Благоустройство  Большебабинского  сельского поселения  на 2022-2024 годы  считать утратившим силу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 01.01.2023 год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И.Г.Рома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Большебаб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2г.       № 67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территории Большеба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3 -2025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1134"/>
        <w:gridCol w:w="992"/>
        <w:gridCol w:w="9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Большебабинского сельского поселения   на  2023- 2025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Большебаби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Большебаб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Большебаби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Большебаб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- 2025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5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40010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7. Прочие мероприятия по благоустройству 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Большебабин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бабин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Большебаби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21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Большебаби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Большебабин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Большебаб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,</w:t>
      </w:r>
      <w:r>
        <w:rPr>
          <w:rFonts w:cs="Arial" w:ascii="Arial" w:hAnsi="Arial"/>
          <w:sz w:val="24"/>
          <w:szCs w:val="24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реализацией Программы осуществляется Администрацией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итель Программы - Администрация Большебабин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22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8:00Z</dcterms:created>
  <dc:creator>Адм</dc:creator>
  <dc:description/>
  <cp:keywords/>
  <dc:language>en-US</dc:language>
  <cp:lastModifiedBy>Бух</cp:lastModifiedBy>
  <cp:lastPrinted>2022-11-28T11:26:00Z</cp:lastPrinted>
  <dcterms:modified xsi:type="dcterms:W3CDTF">2022-11-28T07:32:00Z</dcterms:modified>
  <cp:revision>77</cp:revision>
  <dc:subject/>
  <dc:title>Ростовская область  Мартыновский район</dc:title>
</cp:coreProperties>
</file>