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ЛЕКСЕЕВСКОГО 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=====================================================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3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3"/>
        <w:tabs>
          <w:tab w:val="clear" w:pos="708"/>
          <w:tab w:val="left" w:pos="360" w:leader="none"/>
          <w:tab w:val="center" w:pos="4677" w:leader="none"/>
        </w:tabs>
        <w:rPr/>
      </w:pPr>
      <w:r>
        <w:rPr/>
        <w:t>ПОСТАНОВЛЕНИ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1.11.2022г.       № 67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ОБ УТВЕРЖДЕНИИ  ЦЕЛЕВОЙ ПРОГРАММЫ "БЛАГОУСТРОЙСТВ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mallCaps/>
                <w:sz w:val="24"/>
                <w:szCs w:val="24"/>
              </w:rPr>
              <w:t>ТЕРРИТОРИИ БОЛЬШЕБАБИНСКОГО СЕЛЬСКОГО ПОСЕЛЕНИЯ НА 2023-2025 ГОДЫ"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С целью </w:t>
      </w:r>
      <w:r>
        <w:rPr>
          <w:rFonts w:cs="Arial" w:ascii="Arial" w:hAnsi="Arial"/>
          <w:color w:val="000000"/>
        </w:rPr>
        <w:t xml:space="preserve">решение проблем благоустройства территории Большебабинского сельского поселения Алексеевского муниципального района, </w:t>
      </w:r>
      <w:r>
        <w:rPr>
          <w:rFonts w:cs="Arial" w:ascii="Arial" w:hAnsi="Arial"/>
        </w:rPr>
        <w:t>руководствуясь Федеральным законом  от 06.10.2003 года № 131-ФЗ   «Об общих принципах организации местного самоуправления в Российской Федерации», Уставом Большебабинского сельского поселения, постановляю:</w:t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1. Утвердить целевую программу «Благоустройство  Большебабинского  сельского поселения  на 2023-2025 годы» согласно приложению.</w:t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2. Установить, что в ходе реализации целевой программы «Благоустройство  Большебабинского  сельского поселения  на 2023-2025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Постановления администрации Большебабинского сельского поселения от 11.11.2021г.       № 41 «Об утверждении целевой программы «Благоустройство  Большебабинского  сельского поселения  на 2022-2024 годы  считать утратившим силу.</w:t>
      </w:r>
    </w:p>
    <w:p>
      <w:pPr>
        <w:pStyle w:val="ConsPlusNormal"/>
        <w:widowControl/>
        <w:spacing w:lineRule="auto" w:line="276"/>
        <w:ind w:hanging="0"/>
        <w:jc w:val="both"/>
        <w:rPr>
          <w:iCs/>
          <w:color w:val="000000"/>
          <w:sz w:val="24"/>
          <w:szCs w:val="24"/>
        </w:rPr>
      </w:pPr>
      <w:r>
        <w:rPr>
          <w:rFonts w:eastAsia="Arial"/>
          <w:iCs/>
          <w:color w:val="000000"/>
          <w:sz w:val="24"/>
          <w:szCs w:val="24"/>
        </w:rPr>
        <w:t xml:space="preserve">          </w:t>
      </w:r>
      <w:r>
        <w:rPr>
          <w:sz w:val="24"/>
          <w:szCs w:val="24"/>
        </w:rPr>
        <w:t>4. Настоящее постановление вступает в силу с  01.01.2023 года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 Контроль  за исполнением  настоящего постановления  оставляю за собой.</w:t>
      </w:r>
    </w:p>
    <w:p>
      <w:pPr>
        <w:pStyle w:val="ConsPlu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Большебабинского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                   И.Г.Романов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 Большебабинского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сельского поселения Алексеевского муниципального  район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11.11.2022г.       № 67</w:t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целевая программа 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 xml:space="preserve">«Благоустройство территории Большебабин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на 2023 -20245годы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Паспорт   программы</w:t>
      </w:r>
    </w:p>
    <w:tbl>
      <w:tblPr>
        <w:tblW w:w="10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2268"/>
        <w:gridCol w:w="1134"/>
        <w:gridCol w:w="992"/>
        <w:gridCol w:w="96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рограммы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Муниципальная целевая программа «Благоустройство территории Большебабинского сельского поселения   на  2023- 2025 годы»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 для разработки программы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ский кодекс Российской Федерации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й кодекс Российской Федерации,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Федеральный закон от 06.10.2003 N 131-ФЗ «Об общих принципах организации местного самоуправления в Российской Федерации», Устав Большебабинского сельского поселения,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ложение о порядке разработки муниципальных целевых и ведомственных программ Большебабинского сельского поселения,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авила благоустройства и озеленения на территории Большебабинского сельского поселе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й  заказчик Программы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Администрация Большебабинского сельского поселения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работчик Программы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Большебабин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сновные исполнители  </w:t>
              <w:br/>
              <w:t>мероприятий </w:t>
              <w:br/>
              <w:t>Программы: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Большебабин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цели Программы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ршенствование системы комплексного благоустройства Большебабинского сельского поселения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</w:t>
            </w:r>
            <w:r>
              <w:rPr>
                <w:rFonts w:cs="Arial" w:ascii="Arial" w:hAnsi="Arial"/>
                <w:sz w:val="24"/>
                <w:szCs w:val="24"/>
              </w:rPr>
              <w:t>овышение уровня внешнего благоустройства и</w:t>
              <w:br/>
              <w:t xml:space="preserve">санитарного содержания населенных пункт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го поселения Большебабинское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 совершенствование эстетического вида Большебабинского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го поселения,</w:t>
            </w:r>
            <w:r>
              <w:rPr>
                <w:rFonts w:cs="Arial" w:ascii="Arial" w:hAnsi="Arial"/>
                <w:sz w:val="24"/>
                <w:szCs w:val="24"/>
              </w:rPr>
              <w:t xml:space="preserve"> создание гармоничной архитектурно-ландшафтной среды</w:t>
            </w:r>
          </w:p>
          <w:p>
            <w:pPr>
              <w:pStyle w:val="HTML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- активизации работ по благоустройству территории поселения в границах населенных пунктов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общего  уровня благоустройства территории поселения для обеспечения комфортных условий для проживания и отдыха населения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задачи Программы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держание и текущий ремонт объектов благоустройства (детских игровых и спортивных площадок, газонов, зелёных насаждений, тротуаров, пешеходных дорожек и т.д.)</w:t>
            </w:r>
          </w:p>
          <w:p>
            <w:pPr>
              <w:pStyle w:val="Printj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доровление санитарной экологической обстановки в поселении, ликвидация стихийных навалов бытового мусора;</w:t>
            </w:r>
          </w:p>
          <w:p>
            <w:pPr>
              <w:pStyle w:val="Printj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доровление санитарной экологической обстановки в местах  размещения ТКО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работ по благоустройству, трудоустройство на работах по благоустройству  безработных граждан и граждан, ищущих работу, в рамках договоров, заключенных между государственным учреждением службы занятости населения и администрацией сельского посел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еленение территории сельского посел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и содержание мест захоронен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очие мероприятия по благоустройству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 реализации Программы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3 - 2025  год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ы и источники финансирован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БК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</w:t>
            </w:r>
          </w:p>
        </w:tc>
      </w:tr>
      <w:tr>
        <w:trPr>
          <w:trHeight w:val="3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>
          <w:trHeight w:val="154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 0400104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7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уктура программы, перечень мероприятий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рограммы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Мероприятия по озеленению территории  населенных пунктов сель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. Мероприятия по  содержанию памятников погибшим войнам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3. Мероприятия по организации деятельности по накоплению и транспортированию ТКО в поселени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4. Мероприятия по благоустройству  территории  сельского поселения;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Мероприятия по занятости населения на работах по благоустройству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ероприятия по  содержанию мест захоронений  на территории 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 xml:space="preserve">7. Прочие мероприятия по благоустройству  сельского поселения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Совершенствование эстетического состояния территории поселения, создание зеленых зон для отдыха граждан. Увеличение числа высаженных зеленых насаждений (деревьев, кустарников, цветов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2.Совершенствование эстетичного вида</w:t>
            </w:r>
            <w:r>
              <w:rPr>
                <w:rFonts w:cs="Arial" w:ascii="Arial" w:hAnsi="Arial"/>
              </w:rPr>
              <w:t xml:space="preserve"> памятников погибшим войнам</w:t>
            </w:r>
            <w:r>
              <w:rPr>
                <w:rFonts w:cs="Arial" w:ascii="Arial" w:hAnsi="Arial"/>
                <w:iCs/>
              </w:rPr>
              <w:t xml:space="preserve"> 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 Привлечение большего количества жителей к участию в мероприятиях по содержанию мест захорон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 Улучшение санитарной, экологической обстановки на территории поселения. Участие в организации вывоза коммунальных отходов и содержания мест хранения ТКО в сельском поселен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 Комплексное благоустройство населенных пунктов поселения, создание гармоничной архитектурно-ландшафтной среды, поддержка инициатив граждан по благоустройству и санитарной очистке территорий хуторов, повышение общего уровня благоустройства по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 Увеличение количества граждан, привлекающихся к работам по благоустройству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. Прочее благоустройство (мероприятия по регулированию безнадзорных животных, приобретение  ГСМ на средства малой механизации, содержание общественных колодцев и т.д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организации   контроля за исполнением программы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Контроль за ходом реализации целевой программы осуществляется администрацией  Большебабинского сельского поселения , в соответствии с ее полномочиями, установленными федеральным и областным законодательством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Администрация Большебабинского сельского поселения  несет ответственность за решение задач путем реализации программы и за обеспечение утвержденных значений целевых индикаторов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Решение проблем поселения программными методами - необходимое условие успешного развития экономики поселения и улучшения условий жизни населения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последние годы в поселении проводилась целенаправленная работа по благоустройству и социальному развитию населенных пунктов.  В то же время в вопросах благоустройства территории поселения имеется ряд проблем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Благоустройство многих населенных пунктов поселения не отвечает современным требованиям. Большие нарекания вызывают благоустройство и санитарное содержание дворовых территорий. По-прежнему серьезную озабоченность вызывает  организация деятельности по накоплению и транспортированию ТКО в поселении.</w:t>
        <w:tab/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Для решения данной проблемы требуется участие и взаимодействие органов местного самоуправления  Большебабинского сельского поселения  с привлечением предприятий и организаций, наличия финансирования с привлечением источников всех уровней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есмотря на предпринимаемые меры, растет количество несанкционированных навалов мусора бытовых и промышленных отходов. Идет накопление  бытовых отходов в придорожных полосах, в лесных массивах, на береговых линиях и рекреационных зонах водоемов, на территориях  детских игровых площадок и т.д оказывает  негативное воздействие на окружающую среду и  является одной их главных проблем обращения с отходами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Style14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2. Основные цели и задачи, сроки и этапы реализации, целевые индикаторы и показатели программ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Cs/>
          <w:color w:val="000000"/>
        </w:rPr>
        <w:t xml:space="preserve">2.1 Анализ существующего положения в комплексном благоустройстве населенных пунктов. </w:t>
      </w:r>
      <w:r>
        <w:rPr>
          <w:rFonts w:cs="Arial" w:ascii="Arial" w:hAnsi="Arial"/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Cs/>
          <w:color w:val="000000"/>
        </w:rPr>
        <w:t xml:space="preserve">2.2. </w:t>
      </w:r>
      <w:r>
        <w:rPr>
          <w:rFonts w:cs="Arial" w:ascii="Arial" w:hAnsi="Arial"/>
        </w:rPr>
        <w:t xml:space="preserve">Одной из задач и является </w:t>
      </w:r>
      <w:r>
        <w:rPr>
          <w:rFonts w:cs="Arial" w:ascii="Arial" w:hAnsi="Arial"/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зданий, сооружений, коммуникаций и объектов благоустройства населенных пунктов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 xml:space="preserve">Озеленение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формовочной обрезке, эксплуатация их бессистемна. Необходим систематический уход за существующими насаждениями: вырезка поросли, удаление аварийных и старых деревьев, декоративная обрезка, подсадка саженцев, разбивка клумб, обкос газонов и обочин внутриквартальных проездов. Причин такого положения много и, прежде всего, в  отсутствии необходимого штата рабочих по благоустройству, недостаточном участии в этой работе предприятий, учреждений, жителей муниципального образования, учащихся, недостаточности средств, определяемых ежегодно бюджетом поселе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Содержание памятников погибшим войнам и мест захоронений (кладбищ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Для решения вопросов нормативного содержания в 2021 году возникла необходимость проведения мероприятия по ремонту и содержанию памятников погибшим войнам, а так же обустройству  мест захоронения и проведения полной инвентаризации (паспортизации) кладбищ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Мероприятия по участию в организации деятельности по накоплению и транспортированию ТКО на территории поселения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</w:rPr>
      </w:pPr>
      <w:r>
        <w:rPr>
          <w:rFonts w:eastAsia="Arial" w:cs="Arial" w:ascii="Arial" w:hAnsi="Arial"/>
          <w:bCs/>
          <w:iCs/>
          <w:color w:val="000000"/>
        </w:rPr>
        <w:t xml:space="preserve">          </w:t>
      </w:r>
      <w:r>
        <w:rPr>
          <w:rFonts w:cs="Arial" w:ascii="Arial" w:hAnsi="Arial"/>
          <w:bCs/>
          <w:iCs/>
          <w:color w:val="000000"/>
        </w:rPr>
        <w:t xml:space="preserve">На территории поселения необходимо проводить комплекс мер по наведению порядка и санитарной очистке придомовых территорий, территорий станиц, хуторов, улиц, мест общественного пользования. Необходимо разработать и организовать регламент приема  и вывоза коммунальных отходов региональным оператором от жителей поселения. Организовать места сбора коммунальных отходов, порядок очистки контейнеров от ТКО. 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Благоустройство населенных пунктов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Благоустройство в жилых кварталах и на территориях сельских населенных пунктов поселения включает в себя внутриквартальные проезды,  зелёные насаждения, детские игровые и спортивные площадки, места отдыха с установленными в них малыми архитектурными формами. Благоустройство является полномочиями администрации Большебабинского сельского поселения и является качественным показателем обеспечения чистоты, порядка и обеспечения комфортных условий для проживания граждан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В сложившемся положении необходимо продолжать комплексное благоустройство в поселении и создать комфортную среду для проживания граждан Большебабин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</w:rPr>
        <w:t>2.3. Данная Программа направлена на обеспечение комфортного уровня проживания граждан на территории населенных пунктов сельского Большебабинского сельского поселения  и включает следующие направления для реализации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- с</w:t>
      </w:r>
      <w:r>
        <w:rPr>
          <w:rFonts w:cs="Arial" w:ascii="Arial" w:hAnsi="Arial"/>
          <w:color w:val="000000"/>
          <w:sz w:val="24"/>
          <w:szCs w:val="24"/>
        </w:rPr>
        <w:t>овершенствование системы комплексного благоустройства Большебабинского сельского поселения,</w:t>
      </w:r>
      <w:r>
        <w:rPr>
          <w:rFonts w:cs="Arial" w:ascii="Arial" w:hAnsi="Arial"/>
          <w:sz w:val="24"/>
          <w:szCs w:val="24"/>
        </w:rPr>
        <w:t xml:space="preserve"> обеспечение эстетического вида поселения, создание гармоничной архитектурно-ландшафтной среды;</w:t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</w:t>
      </w:r>
      <w:r>
        <w:rPr>
          <w:rFonts w:cs="Arial" w:ascii="Arial" w:hAnsi="Arial"/>
          <w:sz w:val="24"/>
          <w:szCs w:val="24"/>
        </w:rPr>
        <w:t>овышение уровня внешнего благоустройства и санитарного содержания населенных пунктов поселения;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ивизации работ по благоустройству территории поселения в границах населенных пунктов, обустройство в соответствии с нормативами систем наружного освещения улиц, дворов и иных мест общего пользования территорий населенных пунктов;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привлечение жителей к участию в решении проблем благоустройства, а также</w:t>
      </w:r>
      <w:r>
        <w:rPr>
          <w:rFonts w:cs="Arial" w:ascii="Arial" w:hAnsi="Arial"/>
          <w:sz w:val="24"/>
          <w:szCs w:val="24"/>
        </w:rPr>
        <w:t xml:space="preserve"> развитие и поддержка инициатив граждан по благоустройству и санитарной очистке придомовых территорий;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приведение в качественное состояние элементов благоустройства,</w:t>
      </w:r>
      <w:r>
        <w:rPr>
          <w:rFonts w:cs="Arial" w:ascii="Arial" w:hAnsi="Arial"/>
          <w:sz w:val="24"/>
          <w:szCs w:val="24"/>
        </w:rPr>
        <w:t xml:space="preserve"> повышение общего уровня благоустройства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здоровление санитарной экологической обстановки в поселении и на свободных территориях, ликвидация стихийных  навалов мусор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здоровление санитарной экологической обстановки в местах санкционированного размещения ТК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комфортных условий для проживания граждан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>Раздел 3. МЕХАНИЗМ РЕАЛИЗАЦИИ, ОРГАНИЗАЦИЯ УПРАВ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КОНТРОЛЬ ЗА ХОДОМ РЕАЛИЗАЦИИ ПРОГРАММЫ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Управление реализацией Программы осуществляет муниципальный заказчик Программы - Администрация Большебабинского  сельского поселен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Мероприятия Программы реализуются посредством заключения муниципальных контрактов 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Контроль за реализацией Программы осуществляется Администрацией Большебабинского  сельского поселен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Исполнитель Программы - Администрация Большебабинского 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4. ОЦЕНКА ЭФФЕКТИВНОСТИ СОЦИАЛЬНО-ЭКОНОМИЧЕСКИХ И ЭКОЛОГИЧЕСКИХ ПОСЛЕДСТВИЙ ОТ РЕАЛИЗАЦИИ ПРОГРАММЫ</w:t>
      </w:r>
    </w:p>
    <w:p>
      <w:pPr>
        <w:pStyle w:val="Style14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Большебабин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ровень благоустроенности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результате реализации Программы ожидае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совершенствование эстетического состояния  территории по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>- создание зелёных зон для отдыха жителей по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>- п</w:t>
      </w:r>
      <w:r>
        <w:rPr>
          <w:rFonts w:cs="Arial" w:ascii="Arial" w:hAnsi="Arial"/>
        </w:rPr>
        <w:t>редотвращение сокращения зелёных насаждений 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К количественным показателям реализации Программы относя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увеличение количества высаживаемых деревье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увеличение площади цветочного оформ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color w:val="000000"/>
        </w:rPr>
        <w:t>Увеличение доли благоустроенной площади  в поселении  по отношению к предыдущему году, отражено в таблице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18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552"/>
        <w:gridCol w:w="2218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5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5%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%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812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38:00Z</dcterms:created>
  <dc:creator>Адм</dc:creator>
  <dc:description/>
  <cp:keywords/>
  <dc:language>en-US</dc:language>
  <cp:lastModifiedBy>Бух</cp:lastModifiedBy>
  <cp:lastPrinted>2021-11-15T08:43:00Z</cp:lastPrinted>
  <dcterms:modified xsi:type="dcterms:W3CDTF">2022-11-25T08:16:00Z</dcterms:modified>
  <cp:revision>73</cp:revision>
  <dc:subject/>
  <dc:title>Ростовская область  Мартыновский район</dc:title>
</cp:coreProperties>
</file>