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</w:rPr>
        <w:t>БОЛЬШЕБАБИ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0" w:after="0"/>
        <w:ind w:firstLine="5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27.01.2020 г.    № 7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Большебабинского сельского поселения от 06.12.2019г. № 52 «Об утверждении перечня объектов муниципального имущества Большебабинского сельского поселения Алексеевского муниципального района, свободных от прав третьих лиц, предназначенных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color w:val="000000"/>
        </w:rPr>
        <w:t xml:space="preserve">Порядком формирования, ведения, обязательного опубликования перечня муниципального имущества </w:t>
      </w:r>
      <w:r>
        <w:rPr>
          <w:rFonts w:cs="Arial" w:ascii="Arial" w:hAnsi="Arial"/>
        </w:rPr>
        <w:t xml:space="preserve">Большебабинского сельского поселения  </w:t>
      </w:r>
      <w:r>
        <w:rPr>
          <w:rFonts w:cs="Arial" w:ascii="Arial" w:hAnsi="Arial"/>
          <w:color w:val="000000"/>
        </w:rPr>
        <w:t>Алексеев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color w:val="000000"/>
          <w:sz w:val="26"/>
          <w:szCs w:val="26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и Порядком и условиями предоставления в аренду муниципального имущества, 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color w:val="000000"/>
          <w:sz w:val="26"/>
          <w:szCs w:val="26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находящегося в муниципальной собственности </w:t>
      </w:r>
      <w:r>
        <w:rPr>
          <w:rFonts w:cs="Arial" w:ascii="Arial" w:hAnsi="Arial"/>
        </w:rPr>
        <w:t xml:space="preserve">Большебабинского сельского поселения </w:t>
      </w:r>
      <w:r>
        <w:rPr>
          <w:rFonts w:cs="Arial" w:ascii="Arial" w:hAnsi="Arial"/>
          <w:color w:val="000000"/>
        </w:rPr>
        <w:t xml:space="preserve">Алексеевского муниципального района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м решением Думы Большебабинского сельского поселения 28.05.2018 № 73/150,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firstLine="720"/>
        <w:jc w:val="both"/>
        <w:rPr/>
      </w:pPr>
      <w:r>
        <w:rPr>
          <w:rFonts w:cs="Arial" w:ascii="Arial" w:hAnsi="Arial"/>
        </w:rPr>
        <w:t>1. Внести изменения и утвердить перечень объектов муниципального имущества Большебабинского сельского поселения Алексеевского муниципального района, свободных от прав третьих лиц, предназначенных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Normal"/>
        <w:ind w:right="7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   Настоящее постановление вступает в силу со дня его подписания и подлежит размещению на сайте Алексеевского муниципальн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Глава  Большебабинского</w:t>
      </w:r>
    </w:p>
    <w:p>
      <w:pPr>
        <w:pStyle w:val="ConsPlusTitle"/>
        <w:widowControl/>
        <w:rPr/>
      </w:pPr>
      <w:r>
        <w:rPr>
          <w:rFonts w:cs="Arial" w:ascii="Arial" w:hAnsi="Arial"/>
          <w:b w:val="false"/>
        </w:rPr>
        <w:t>сельского поселения</w:t>
        <w:tab/>
        <w:t xml:space="preserve">                                                             Т.А.Андреева</w:t>
        <w:tab/>
        <w:tab/>
        <w:t xml:space="preserve">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27.01.2020 г.   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ктов муниципального имущества Большебабинского сельского поселения Алексеевского муниципального района, свободных от прав третьих лиц, предназначенных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4479"/>
        <w:gridCol w:w="204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имущест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, кв.м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Волгоградская область, Алексеевский район, территория Большебабин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Волгоградская область, Алексеевский район, территория Большебабин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0</w:t>
            </w:r>
          </w:p>
        </w:tc>
      </w:tr>
    </w:tbl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0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4:57:00Z</dcterms:created>
  <dc:creator>ZPP</dc:creator>
  <dc:description/>
  <cp:keywords/>
  <dc:language>en-US</dc:language>
  <cp:lastModifiedBy>Бух</cp:lastModifiedBy>
  <cp:lastPrinted>2020-01-29T14:49:00Z</cp:lastPrinted>
  <dcterms:modified xsi:type="dcterms:W3CDTF">2020-01-29T10:49:00Z</dcterms:modified>
  <cp:revision>14</cp:revision>
  <dc:subject/>
  <dc:title>П О С Т А Н О В Л Е Н И Е</dc:title>
</cp:coreProperties>
</file>