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9.04.2018 г.                                                                                                      № 70/1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Большебаби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ее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за 1 квартал 2018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1 квартал 2018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1 квартал 2018 года, Дума Большебабинского сельского поселения   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Принять к сведению  отчет об исполнении бюджета Большебабинского сельского поселения за 1 квартал 2018 года  по доходам в сумме 4182,0 тыс. рублей и по расходам в сумме  4276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Утвердить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доходной части бюджета согласно таблицы  № 1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Исполнение расходной части бюджета по разделам расходов согласно таблицы 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Распределение ассигнований из  бюджета поселения на 1 квартал 2018 года по разделам и подразделам, целевым статьям и видам расходов функциональной  классификации бюджетов Российской Федерации согласно таблицы №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квартал 2018 г. согласно таблицы №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Опубликовать настоящее решение  </w:t>
      </w:r>
      <w:r>
        <w:rPr>
          <w:rFonts w:cs="Arial" w:ascii="Arial" w:hAnsi="Arial"/>
          <w:color w:val="000000"/>
        </w:rPr>
        <w:t>в  муниципальном печатном издании   «Алексе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Т.А.Андреев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19.04.2018 года № 70/145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781"/>
        <w:gridCol w:w="338"/>
        <w:gridCol w:w="658"/>
        <w:gridCol w:w="476"/>
        <w:gridCol w:w="948"/>
        <w:gridCol w:w="105"/>
        <w:gridCol w:w="81"/>
        <w:gridCol w:w="992"/>
        <w:gridCol w:w="275"/>
      </w:tblGrid>
      <w:tr>
        <w:trPr>
          <w:trHeight w:val="300" w:hRule="atLeast"/>
        </w:trPr>
        <w:tc>
          <w:tcPr>
            <w:tcW w:w="98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доходной части бюджета Большебабинского сельского поселения Алексеевского муниципального района за 1 квартал 2018 года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4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по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1 квартал 2018 года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чёт 1 квартал 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5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3 0223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3 0224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3 0225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3 0226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3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, установленным в соответствии с  подпунктом 1 пункта 1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 государств.  и муниципал. собственности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10 0000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сбалансированность местных бюджетов городских и сельски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999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5118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24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9999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.04.2018 года № 70/145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олнение расходной  части бюджета Большебабинского сельского поселения Алексеевского муниципального района за 1 квартал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279"/>
        <w:gridCol w:w="1134"/>
        <w:gridCol w:w="1157"/>
      </w:tblGrid>
      <w:tr>
        <w:trPr>
          <w:trHeight w:val="12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План 1 квартал  2018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о  1 квартал 2018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контрольно-счетного органа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autoSpaceDE w:val="false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19.04.2018 года № 70/145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1 квартал 2018 года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таблица 7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3"/>
        <w:gridCol w:w="687"/>
        <w:gridCol w:w="1440"/>
        <w:gridCol w:w="716"/>
        <w:gridCol w:w="889"/>
        <w:gridCol w:w="889"/>
        <w:gridCol w:w="803"/>
      </w:tblGrid>
      <w:tr>
        <w:trPr>
          <w:trHeight w:val="1134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1 квартал 2018 го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чёт  1 квартал 2018 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07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(прочие расхо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ая безопас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: направление (содержан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203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ая политика занятости 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0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ё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 Ду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19.04.2018 года № 70/145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за  1 квартал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106713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105684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работников муниципальных  учреждений Большебабинского сельского поселения и фактических затратах на их денежное содержание  за      1 квартал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146517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</w:t>
        <w:tab/>
        <w:t>Т.А.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Бух</cp:lastModifiedBy>
  <cp:lastPrinted>2018-04-20T14:37:00Z</cp:lastPrinted>
  <dcterms:modified xsi:type="dcterms:W3CDTF">2018-04-26T11:17:00Z</dcterms:modified>
  <cp:revision>112</cp:revision>
  <dc:subject/>
  <dc:title>Российская Федерация</dc:title>
</cp:coreProperties>
</file>