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Arial" w:hAnsi="Arial" w:cs="Arial"/>
        </w:rPr>
      </w:pPr>
      <w:r>
        <w:rPr/>
        <w:t xml:space="preserve">                                             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БАБИНСКОГО СЕЛЬСКОГО  ПОСЕЛЕНИЯ        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 МУНИЦИПАЛЬНОГО  РАЙОНА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от  14.06.2018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/153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 отмене решения Думы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 соблюдения действующего законодательства,  рассмотрев протест прокурора Алексеевского района, руководствуясь Уставом Большебабинского сельского поселения, Дума Большебабинского  сельского поселения решил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Думы Большебабинского сельского поселения   от  14.12.2017г. № 65/135 «Об утверждении правил выпаса сельскохозяйственных животных», отменить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решение в средствах массовой информации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со дня его   подписания и  подлежит обязательному опубликованию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 </w:t>
      </w:r>
      <w:r>
        <w:rPr>
          <w:rFonts w:cs="Arial" w:ascii="Arial" w:hAnsi="Arial"/>
        </w:rPr>
        <w:t>Большебабинского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Андреева Т.А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</w:pPr>
    <w:rPr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10:00Z</dcterms:created>
  <dc:creator>user</dc:creator>
  <dc:description/>
  <cp:keywords/>
  <dc:language>en-US</dc:language>
  <cp:lastModifiedBy>Бух</cp:lastModifiedBy>
  <cp:lastPrinted>2007-06-26T17:24:00Z</cp:lastPrinted>
  <dcterms:modified xsi:type="dcterms:W3CDTF">2019-12-03T05:08:00Z</dcterms:modified>
  <cp:revision>9</cp:revision>
  <dc:subject/>
  <dc:title>см</dc:title>
</cp:coreProperties>
</file>