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ий муниципальный района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Большебабинского сельского поселения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  09.07.2018 г.                                                                                                     №  76/1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 исполнении бюджета Большебабин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Алексеев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за 1 полугодие 2018 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ассмотрев и обсудив  представленный  администрацией Большебабинского сельского поселения   отчет  об исполнении бюджета Большебабинского сельского поселения  за 1 полугодие 2018 года, в  соответствии со статьями 264.5 и 264.6 Бюджетного кодекса Российской Федерации, Положением о бюджетном процессе в Большебабинском сельском поселении Алексеевского муниципального района Волгоградской области, статьей 35  Федерального закона №131-ФЗ «Об общих принципах организации местного самоуправления в Российской Федерации», результатами публичных слушаний по отчету об исполнении бюджета Большебабинского сельского поселения Алексеевского муниципального района за 1 полугодие 2018 года, Дума Большебабинского сельского поселения    </w:t>
      </w:r>
      <w:r>
        <w:rPr>
          <w:rFonts w:cs="Arial" w:ascii="Arial" w:hAnsi="Arial"/>
          <w:b/>
        </w:rPr>
        <w:t xml:space="preserve">р е ш и л а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Принять к сведению  отчет об исполнении бюджета Большебабинского сельского поселения за 1 полугодие 2018 года  по доходам в сумме </w:t>
      </w:r>
      <w:r>
        <w:rPr>
          <w:rFonts w:cs="Arial" w:ascii="Arial" w:hAnsi="Arial"/>
          <w:b/>
          <w:bCs/>
        </w:rPr>
        <w:t>3061,6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</w:rPr>
        <w:t>тыс. рублей и по расходам в сумме  9545,8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Утвердить: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Исполнение доходной части бюджета согласно таблицы  № 1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Исполнение расходной части бюджета по разделам расходов согласно таблицы  № 2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Распределение ассигнований из  бюджета поселения на 1 полугодие 2018 года по разделам и подразделам, целевым статьям и видам расходов функциональной  классификации бюджетов Российской Федерации согласно таблицы №3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ведения о численности муниципальных служащих Администрации Большебабинского сельского поселения и фактических затратах на их денежное содержание за 1 полугодие 2018 г. согласно таблицы №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Опубликовать настоящее решение  </w:t>
      </w:r>
      <w:r>
        <w:rPr>
          <w:rFonts w:cs="Arial" w:ascii="Arial" w:hAnsi="Arial"/>
          <w:color w:val="000000"/>
        </w:rPr>
        <w:t>в  муниципальном печатном издании   «Алексеев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Т.А.Андреева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к решению Думы Большебабинск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от 09.07.2018 года № 76/15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835"/>
        <w:gridCol w:w="1276"/>
        <w:gridCol w:w="992"/>
        <w:gridCol w:w="851"/>
        <w:gridCol w:w="17"/>
        <w:gridCol w:w="239"/>
      </w:tblGrid>
      <w:tr>
        <w:trPr>
          <w:trHeight w:val="300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доходной части бюджета Большебабинского сельского поселения Алексеевского муниципального района за 1 полугодие 2018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по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 1 полугодие 2018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тчёт 1 полугодие 2018 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6,4</w:t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8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9,2</w:t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377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2,9</w:t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2 1 01 02010 01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01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,1</w:t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2 1 01 02030 01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3</w:t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3</w:t>
            </w:r>
            <w:r>
              <w:rPr>
                <w:rFonts w:cs="Arial" w:ascii="Arial" w:hAnsi="Arial"/>
                <w:sz w:val="20"/>
                <w:szCs w:val="20"/>
              </w:rPr>
              <w:t xml:space="preserve"> 1 01 02040 01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</w:t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 1 03 022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13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3,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уплаты акцизов на моторные масла для дизельных и карбюраторных двигателей, зачисляемые в консолидированные бюджеты субъектов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 1 03 022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 1 03 022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84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7,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 1 03 0226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-54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46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 государств.  и муниципал. собств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2</w:t>
            </w:r>
          </w:p>
        </w:tc>
        <w:tc>
          <w:tcPr>
            <w:tcW w:w="8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3 1 11 0503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5,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43 2 02 15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15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сбалансированность местных бюджетов городских и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3 2 02 29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3 2 02 25555 10 0000 1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3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2 02 30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2 02 4001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3 2 02 49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,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1,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Думы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льшебабин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от 09.07.2018 года № 76/15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сполнение расходной  части бюджета Большебабинского сельского поселения Алексеевского муниципального района за 1 полугодие  2018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1279"/>
        <w:gridCol w:w="1134"/>
        <w:gridCol w:w="1157"/>
      </w:tblGrid>
      <w:tr>
        <w:trPr>
          <w:trHeight w:val="12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 xml:space="preserve">План 1 полугодие  2018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исполнено  1 полугодие 2018 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ваемые полномочия контрольно-счетного органа муниципальн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 и вневойсковая подготов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8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2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, СМ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дравоохранение, физическая культура и 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, физическая культура  и 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8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</w:tr>
    </w:tbl>
    <w:p>
      <w:pPr>
        <w:pStyle w:val="Normal"/>
        <w:autoSpaceDE w:val="false"/>
        <w:ind w:right="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Думы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льшебабин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т 09.07.2018 года №  76/15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ассигнований из  бюджета поселения на 1 полугодие 2018 года по разделам и подразделам, целевым статьям и видам расходов функциональной  классификации бюджет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таблица 7)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3"/>
        <w:gridCol w:w="687"/>
        <w:gridCol w:w="1440"/>
        <w:gridCol w:w="716"/>
        <w:gridCol w:w="889"/>
        <w:gridCol w:w="889"/>
        <w:gridCol w:w="803"/>
      </w:tblGrid>
      <w:tr>
        <w:trPr>
          <w:trHeight w:val="1218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ан 1 полугодие 2018 го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тчёт  1 полугодие 2018 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Ф и муниципальных образова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6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0070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глашение на передачу полномочий на выполнение функций контрольно-счетных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0000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80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80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(прочие расхо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51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51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арная безопас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01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4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 (дорожное освещение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102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202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доро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140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0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: направление (водоснабжение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00140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оммунального хозяйства: направление (содержание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203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104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ная политика занятости 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10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140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171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ёж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106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 и С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</w:tr>
      <w:tr>
        <w:trPr>
          <w:trHeight w:val="48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 учрежден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29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29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физкультуры и спор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107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4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5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 Решению Дум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ольшебабин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 09.07.2018 года №  76/15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численности муниципальных служащих Администрации Большебабинского сельского поселения Алексеевского муниципального района Волгоградской области, работников муниципальных  учреждений и фактических затратах на их денежное содержание  за  1 полугодие 2018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1"/>
        <w:gridCol w:w="2153"/>
        <w:gridCol w:w="25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Наименование  учреж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Количество муниципальных служащи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Администрации Большебабин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  <w:t>216774-00</w:t>
            </w:r>
          </w:p>
        </w:tc>
      </w:tr>
    </w:tbl>
    <w:p>
      <w:pPr>
        <w:pStyle w:val="Normal"/>
        <w:rPr>
          <w:rFonts w:ascii="Arial" w:hAnsi="Arial" w:cs="Arial"/>
          <w:spacing w:val="14"/>
          <w:kern w:val="2"/>
          <w:position w:val="2"/>
        </w:rPr>
      </w:pPr>
      <w:r>
        <w:rPr>
          <w:rFonts w:cs="Arial" w:ascii="Arial" w:hAnsi="Arial"/>
          <w:spacing w:val="14"/>
          <w:kern w:val="2"/>
          <w:positio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фактических затратах на  денежное содержание  главы Администрации Большебабинского сельского поселения Алексеевского муниципального района  за 1 полугодие 201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9"/>
        <w:gridCol w:w="1775"/>
        <w:gridCol w:w="27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Наименование 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Количество работн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Администрации Большебабин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  <w:t>211368-00</w:t>
            </w:r>
          </w:p>
        </w:tc>
      </w:tr>
    </w:tbl>
    <w:p>
      <w:pPr>
        <w:pStyle w:val="Normal"/>
        <w:rPr>
          <w:rFonts w:ascii="Arial" w:hAnsi="Arial" w:cs="Arial"/>
          <w:spacing w:val="14"/>
          <w:kern w:val="2"/>
          <w:position w:val="2"/>
        </w:rPr>
      </w:pPr>
      <w:r>
        <w:rPr>
          <w:rFonts w:cs="Arial" w:ascii="Arial" w:hAnsi="Arial"/>
          <w:spacing w:val="14"/>
          <w:kern w:val="2"/>
          <w:position w:val="2"/>
        </w:rPr>
      </w:r>
    </w:p>
    <w:p>
      <w:pPr>
        <w:pStyle w:val="Normal"/>
        <w:rPr>
          <w:rFonts w:ascii="Arial" w:hAnsi="Arial" w:cs="Arial"/>
          <w:spacing w:val="14"/>
          <w:kern w:val="2"/>
          <w:position w:val="2"/>
        </w:rPr>
      </w:pPr>
      <w:r>
        <w:rPr>
          <w:rFonts w:cs="Arial" w:ascii="Arial" w:hAnsi="Arial"/>
          <w:spacing w:val="14"/>
          <w:kern w:val="2"/>
          <w:positio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численности работников муниципальных  учреждений Большебабинского сельского поселения и фактических затратах на их денежное содержание  за  1 полугодие 2018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9"/>
        <w:gridCol w:w="1775"/>
        <w:gridCol w:w="27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Наименование 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Количество работн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</w:rPr>
              <w:t>МБУК «Большебабинский КД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  <w:t>293034-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</w:rPr>
            </w:r>
          </w:p>
        </w:tc>
      </w:tr>
    </w:tbl>
    <w:p>
      <w:pPr>
        <w:pStyle w:val="Normal"/>
        <w:rPr>
          <w:rFonts w:ascii="Arial" w:hAnsi="Arial" w:cs="Arial"/>
          <w:spacing w:val="14"/>
          <w:kern w:val="2"/>
          <w:position w:val="2"/>
        </w:rPr>
      </w:pPr>
      <w:r>
        <w:rPr>
          <w:rFonts w:cs="Arial" w:ascii="Arial" w:hAnsi="Arial"/>
          <w:spacing w:val="14"/>
          <w:kern w:val="2"/>
          <w:position w:val="2"/>
        </w:rPr>
      </w:r>
    </w:p>
    <w:p>
      <w:pPr>
        <w:pStyle w:val="Normal"/>
        <w:rPr>
          <w:rFonts w:ascii="Arial" w:hAnsi="Arial" w:cs="Arial"/>
          <w:spacing w:val="14"/>
          <w:kern w:val="2"/>
          <w:position w:val="2"/>
        </w:rPr>
      </w:pPr>
      <w:r>
        <w:rPr>
          <w:rFonts w:cs="Arial" w:ascii="Arial" w:hAnsi="Arial"/>
          <w:spacing w:val="14"/>
          <w:kern w:val="2"/>
          <w:positio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льшебабинского сельского поселения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лгоградской области     </w:t>
        <w:tab/>
        <w:tab/>
        <w:tab/>
        <w:tab/>
        <w:t xml:space="preserve">              </w:t>
        <w:tab/>
        <w:t xml:space="preserve">               Т.А.Андр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szCs w:val="24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rFonts w:ascii="Arial" w:hAnsi="Arial" w:cs="Arial"/>
    </w:rPr>
  </w:style>
  <w:style w:type="paragraph" w:styleId="12">
    <w:name w:val="Цитата1"/>
    <w:basedOn w:val="Normal"/>
    <w:qFormat/>
    <w:pPr>
      <w:suppressAutoHyphens w:val="true"/>
      <w:ind w:left="851" w:right="-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58:00Z</dcterms:created>
  <dc:creator>1</dc:creator>
  <dc:description/>
  <cp:keywords/>
  <dc:language>en-US</dc:language>
  <cp:lastModifiedBy>Бух</cp:lastModifiedBy>
  <cp:lastPrinted>2016-04-19T08:57:00Z</cp:lastPrinted>
  <dcterms:modified xsi:type="dcterms:W3CDTF">2018-07-31T12:14:00Z</dcterms:modified>
  <cp:revision>145</cp:revision>
  <dc:subject/>
  <dc:title>Российская Федерация</dc:title>
</cp:coreProperties>
</file>